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05.08.2025</w:t>
      </w:r>
      <w:r>
        <w:rPr>
          <w:b/>
          <w:bCs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 xml:space="preserve">стечајних управника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>имовине стечајног дужника</w:t>
      </w:r>
      <w:bookmarkEnd w:id="0"/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АКЦИОНАРСКО ДРУШТВО ,,МИН ИНЖЕЊЕРИНГ</w:t>
      </w:r>
      <w:r>
        <w:rPr>
          <w:b/>
          <w:sz w:val="22"/>
          <w:szCs w:val="22"/>
          <w:lang w:val="sr-Latn-RS"/>
        </w:rPr>
        <w:t>“</w:t>
      </w:r>
      <w:r>
        <w:rPr>
          <w:b/>
          <w:sz w:val="22"/>
          <w:szCs w:val="22"/>
          <w:lang w:val="ru-RU"/>
        </w:rPr>
        <w:t xml:space="preserve"> НИШ - У СТЕЧАЈУ, ул. Шумадијска бр. 1, МБ: 07357699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Cs/>
          <w:sz w:val="22"/>
          <w:szCs w:val="22"/>
          <w:lang w:val="sr-RS" w:eastAsia="sr-Latn-RS"/>
        </w:rPr>
        <w:t>груписане у две имовинске целине</w:t>
      </w:r>
      <w:r>
        <w:rPr>
          <w:sz w:val="22"/>
          <w:szCs w:val="22"/>
          <w:lang w:val="sr-RS"/>
        </w:rPr>
        <w:t xml:space="preserve">, у свему у складу са огласом који је објављен дана 04.07.2025. године у дневним новинама </w:t>
      </w:r>
      <w:r>
        <w:rPr>
          <w:sz w:val="22"/>
          <w:szCs w:val="22"/>
          <w:lang w:val="sr-CS"/>
        </w:rPr>
        <w:t>„П</w:t>
      </w:r>
      <w:r>
        <w:rPr>
          <w:sz w:val="22"/>
          <w:szCs w:val="22"/>
          <w:lang w:val="sr-RS"/>
        </w:rPr>
        <w:t>олитика</w:t>
      </w:r>
      <w:r>
        <w:rPr>
          <w:sz w:val="22"/>
          <w:szCs w:val="22"/>
          <w:lang w:val="sr-CS"/>
        </w:rPr>
        <w:t>“ и  „Српски Телеграф“, као и на сајту Агенције за лиценцирање стечајних управник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8251190" cy="323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4490"/>
                              <w:gridCol w:w="1617"/>
                              <w:gridCol w:w="1777"/>
                              <w:gridCol w:w="1777"/>
                              <w:gridCol w:w="209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дузећ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пом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целина из огласа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четна цена  (дин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стигнута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КЦИОНАРСКО ДРУШТВО ,,МИН ИНЖЕЊЕРИН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ИШ - У СТЕЧАЈУ, ул. Шумадијска бр. 1, МБ: 0735769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мовинска целина 1 стечајни дужник као правно лиц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8.327.500,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6.000.000,0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VITA KONSALTING DOO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КЦИОНАРСКО ДРУШТВО ,,МИН ИНЖЕЊЕРИН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ИШ - У СТЕЧАЈУ, ул. Шумадијска бр. 1, МБ: 0735769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мовинска целина 2 – непокретна и покретна имови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1.464.000,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1.464.000,0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Quadrix Soft DOO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и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pt;height:254.95pt;mso-wrap-distance-left:9pt;mso-wrap-distance-right:9pt;mso-wrap-distance-top:0pt;mso-wrap-distance-bottom:0pt;margin-top:-1.6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4490"/>
                        <w:gridCol w:w="1617"/>
                        <w:gridCol w:w="1777"/>
                        <w:gridCol w:w="1777"/>
                        <w:gridCol w:w="209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2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узећ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пом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целина из огласа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четна цена  (дин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остигнута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2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КЦИОНАРСКО ДРУШТВО ,,МИН ИНЖЕЊЕРИН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НИШ - У СТЕЧАЈУ, ул. Шумадијска бр. 1, МБ: 0735769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мовинска целина 1 стечајни дужник као правно лиц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8.327.500,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6.000.000,0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VITA KONSALTING DOO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ума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2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КЦИОНАРСКО ДРУШТВО ,,МИН ИНЖЕЊЕРИН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НИШ - У СТЕЧАЈУ, ул. Шумадијска бр. 1, МБ: 0735769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мовинска целина 2 – непокретна и покретна имови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1.464.000,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1.464.000,0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adrix Soft DOO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и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</wp:posOffset>
          </wp:positionH>
          <wp:positionV relativeFrom="paragraph">
            <wp:posOffset>-6985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433" w:hanging="0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</w:r>
  </w:p>
  <w:p>
    <w:pPr>
      <w:pStyle w:val="Normal"/>
      <w:ind w:left="-1080" w:right="5433" w:hanging="0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  <w:tab/>
      <w:tab/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  <w:tab/>
      <w:tab/>
      <w:tab/>
    </w:r>
  </w:p>
  <w:p>
    <w:pPr>
      <w:pStyle w:val="Normal"/>
      <w:ind w:left="180" w:right="5433" w:firstLine="54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   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180" w:right="6519" w:firstLine="540"/>
      <w:rPr/>
    </w:pPr>
    <w:r>
      <w:rPr>
        <w:sz w:val="18"/>
        <w:szCs w:val="18"/>
        <w:lang w:val="sr-CS"/>
      </w:rPr>
      <w:t xml:space="preserve">       </w:t>
    </w:r>
    <w:r>
      <w:rPr>
        <w:sz w:val="18"/>
        <w:szCs w:val="18"/>
        <w:lang w:val="sr-CS"/>
      </w:rPr>
      <w:t>Б Е О Г Р А 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8:00Z</dcterms:created>
  <dc:creator>RAZVOJ</dc:creator>
  <dc:description/>
  <cp:keywords/>
  <dc:language>en-US</dc:language>
  <cp:lastModifiedBy>Zivojin ZM. Mitrovic</cp:lastModifiedBy>
  <cp:lastPrinted>2025-08-05T13:29:00Z</cp:lastPrinted>
  <dcterms:modified xsi:type="dcterms:W3CDTF">2025-08-05T11:30:00Z</dcterms:modified>
  <cp:revision>4</cp:revision>
  <dc:subject/>
  <dc:title>ФАКС ПОРУКА</dc:title>
</cp:coreProperties>
</file>