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Дана </w:t>
      </w:r>
      <w:r>
        <w:rPr>
          <w:b/>
          <w:sz w:val="22"/>
          <w:szCs w:val="22"/>
          <w:lang w:val="sr-RS"/>
        </w:rPr>
        <w:t>25.0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>.2025. године, у организацији Агенције за лиценцирање стечајних управника, Центар за стечај – ПЈ Нови Сад, одржана је продаја</w:t>
      </w:r>
      <w:r>
        <w:rPr>
          <w:b/>
          <w:sz w:val="22"/>
          <w:szCs w:val="22"/>
          <w:lang w:val="sr-RS"/>
        </w:rPr>
        <w:t xml:space="preserve"> покретне и непокретне имовине </w:t>
      </w:r>
      <w:r>
        <w:rPr>
          <w:b/>
          <w:sz w:val="22"/>
          <w:szCs w:val="22"/>
        </w:rPr>
        <w:t xml:space="preserve">стечајног дужника </w:t>
      </w:r>
      <w:r>
        <w:rPr>
          <w:b/>
          <w:sz w:val="22"/>
          <w:szCs w:val="22"/>
          <w:lang w:val="sr-RS"/>
        </w:rPr>
        <w:t>АД "НАПРЕДАК" у стечају из Ковина, Трг Ослобођења бр. 2, сврстане у Целину 1, матични број 08123187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методом јавног надметања  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35670" cy="259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2985"/>
                              <w:gridCol w:w="2645"/>
                              <w:gridCol w:w="1772"/>
                              <w:gridCol w:w="2099"/>
                              <w:gridCol w:w="3073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д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Предузеће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Предмет продаје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очетна цен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одајна ц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Куп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АД "НАПРЕДАК" у стечају из Ковин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Трг Ослобођења бр. 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Ков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МБ: 08123187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Покретна и непокретна имовина стечајног дужник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сврстана у Целину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547.712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547.712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Момир Жегарац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Кови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Кречанска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pt;height:204.35pt;mso-wrap-distance-left:9pt;mso-wrap-distance-right:9pt;mso-wrap-distance-top:0pt;mso-wrap-distance-bottom:0pt;margin-top:0.05pt;mso-position-vertical-relative:text;margin-left:2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4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2985"/>
                        <w:gridCol w:w="2645"/>
                        <w:gridCol w:w="1772"/>
                        <w:gridCol w:w="2099"/>
                        <w:gridCol w:w="3073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Предузеће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Предмет продаје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Почетна цен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одајна ц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Купац</w:t>
                            </w:r>
                          </w:p>
                        </w:tc>
                      </w:tr>
                      <w:tr>
                        <w:trPr>
                          <w:trHeight w:val="3461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АД "НАПРЕДАК" у стечају из Ковина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Трг Ослобођења бр. 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Ков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МБ: 08123187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Покретна и непокретна имовина стечајног дужник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 сврстана у Целину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547.712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547.712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Момир Жегарац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Кови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Кречанска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type w:val="nextPage"/>
      <w:pgSz w:orient="landscape" w:w="16838" w:h="11906"/>
      <w:pgMar w:left="1440" w:right="1080" w:gutter="0" w:header="0" w:top="1800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33:00Z</dcterms:created>
  <dc:creator>amalivukovic</dc:creator>
  <dc:description/>
  <cp:keywords/>
  <dc:language>en-US</dc:language>
  <cp:lastModifiedBy>ALSU/BSA Srbija/Serbia</cp:lastModifiedBy>
  <cp:lastPrinted>2017-12-26T15:34:00Z</cp:lastPrinted>
  <dcterms:modified xsi:type="dcterms:W3CDTF">2025-07-25T09:33:00Z</dcterms:modified>
  <cp:revision>2</cp:revision>
  <dc:subject/>
  <dc:title>САОПШТЕЊЕ</dc:title>
</cp:coreProperties>
</file>