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7 став 1 и став 5 и члана 135 став 2 Закона о стечају („Службени гласник РС“ бр.104/2009), поглавља III Националног стандарда о попису имовине, процени вредности и почетном стечајном билансу стечајног дужника - Национални стандард број 2,  као и поглавља III и VIII Националног стандарда о начину и поступку уновчења имовине стечајног дужника - Национални стандард број 5, стечајни управник стечајног дужника 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П «АГРОПРОДУКТ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ирот у стечај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л. Српских владара бр. 106, Пирот, Mатични број: 07386389, ПИБ: 1023870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генција за лиценцирање стечајних управника-Центар за стечај, повереник Горан Пауновић упућуј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ПОЗИВ ЗА ДОСТАВЉАЊЕ ПОНУД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ршење услуга процене вредности стечајног дужни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П «АГРОПРОДУКТ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ирот у стечај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л. Српских владара бр. 106, Пирот, Матични број: 07386389, ПИБ: 10238705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као правног лица са стањем на дан 30.06.2025. годин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За потребе утврђивања процењене вредности у поступку продаје проценитељ ће користити следеће методе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процену вредности правног лица према методама које су у складу са Међународним рачуноводствени стандардима, којима се обезбеђује највећа вредност за повериоце.</w:t>
      </w:r>
    </w:p>
    <w:p>
      <w:pPr>
        <w:pStyle w:val="Normal"/>
        <w:shd w:fill="FFFFFF" w:val="clear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Проценитељ ће такође 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извршити процену целисходности продаје стечајног дужника као правног лица у односу на продају имовине стечајног дужника појединачно,</w:t>
      </w:r>
    </w:p>
    <w:p>
      <w:pPr>
        <w:pStyle w:val="Normal"/>
        <w:shd w:fill="FFFFFF" w:val="clear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Одабир најбољег понуђача ће извршити стечајни управник уз сагласност стечајног судије у складу са Националним стандардом број 5 - Национални стандар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о начину и поступку уновчења имовине стечајног дуж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 на адреси седишта повереника стечајног дужника: ул. Народних хероја бр. 11, Пирот, сваког радног дана од 9:00 до 15:00 часова, или путем e-mail адресе </w:t>
      </w:r>
      <w:r>
        <w:rPr>
          <w:rFonts w:cs="Times New Roman" w:ascii="Times New Roman" w:hAnsi="Times New Roman"/>
          <w:sz w:val="24"/>
          <w:szCs w:val="24"/>
        </w:rPr>
        <w:t>goran_paunovic@yahoo.com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нуд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вршење услуга процене могу се предати најкасније до 31.07.2025. године до 12 часова, на адреси ул. Народних хероја бр. 11, Пирот, или путем e-mail адресе goran_paunovic@yahoo.co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особа: Повереник АЛСУ Горан Пауновић, телефон: 066 32 00 9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7:00Z</dcterms:created>
  <dc:creator>Holding</dc:creator>
  <dc:description/>
  <cp:keywords/>
  <dc:language>en-US</dc:language>
  <cp:lastModifiedBy>Miljana MM. Martinovic</cp:lastModifiedBy>
  <cp:lastPrinted>2023-11-17T10:18:00Z</cp:lastPrinted>
  <dcterms:modified xsi:type="dcterms:W3CDTF">2025-07-22T13:19:00Z</dcterms:modified>
  <cp:revision>5</cp:revision>
  <dc:subject/>
  <dc:title/>
</cp:coreProperties>
</file>