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узеће за инжењеринг, консалтинг и пројектовање SATURN ELECTRIC доо Београд - у стечају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емун, ул. Инжењера Капуса бр. 6, матични број  20084898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ИБ 104056138, стечајни управник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R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ОЗИВ ЗА ДОСТАВЉАЊЕ ПОН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А ВРШЕЊЕ ПРОЦЕНЕ СТЕПЕНА ИЗГРАЂЕНОСТИ И ТРЖИШНЕ ВРЕДНОСТИ НЕПОКРЕТНОСТИ ЗА ПОТРЕБЕ ВОЂЕЊА СТЕЧАЈНОГ ПОСТУ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shd w:fill="FFFFFF" w:val="clear"/>
        <w:spacing w:lineRule="auto" w:line="240" w:before="0" w:after="0"/>
        <w:ind w:left="720" w:right="0" w:hanging="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/>
          <w:b/>
          <w:bCs/>
          <w:sz w:val="24"/>
          <w:szCs w:val="24"/>
          <w:lang w:val="sr-RS"/>
        </w:rPr>
      </w:r>
    </w:p>
    <w:p>
      <w:pPr>
        <w:pStyle w:val="ListParagraph"/>
        <w:shd w:fill="FFFFFF" w:val="clear"/>
        <w:spacing w:lineRule="auto" w:line="240" w:before="0" w:after="0"/>
        <w:ind w:left="720" w:right="0" w:hanging="0"/>
        <w:contextualSpacing w:val="false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 w:val="false"/>
        <w:textAlignment w:val="baseline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Предмет је израда процене степена изграђености једног грађевинског објекта са његовим посебним деловима који се налази у Панчеву, као и анализе уговорене купопродајне цене по уговорима у односу на тржишне услове.</w:t>
      </w:r>
    </w:p>
    <w:p>
      <w:pPr>
        <w:pStyle w:val="ListParagraph"/>
        <w:shd w:fill="FFFFFF" w:val="clear"/>
        <w:spacing w:before="0" w:after="0"/>
        <w:ind w:left="357" w:right="48" w:hanging="10"/>
        <w:contextualSpacing/>
        <w:textAlignment w:val="baselin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ешењем Привредног суда у Београду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6 Ст 143/2023 од 09.11.202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године, отворен је поступак стечаја над стечајним дужником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Предузеће за инжењеринг, консалтинг и пројектовање SATURN ELECTRIC доо Београд - у стечају, Земун, ул. Инжењера Капуса бр. 6, матични број  20084898, пиб 10405613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Правоснажним Решењем Привредног суда у Београду посл.бр. 6 Ст 143/2023 од 08.02.2024. године одлучено је да се поступак стечаја над стечајним дужником спроведе банкрот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нуде се достављају поштом на адресу канцеларије стечајног управника Београд, ул. Кнеза Данила 22/1, или електронски на мејл адрес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saturn.stecaj@gmail.com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рајњи рок за достављање понуда ј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8.07.2025. године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нуда треба да садржи: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  <w:tab/>
        <w:t>доказе о испуњености услова за вршење процене;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  <w:tab/>
        <w:t>рок у којем ће услуга бити извршена;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  <w:tab/>
        <w:t>цену за извршену услугу исказану у динарима, са посебно исказаним ПДВ-ом;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  <w:tab/>
        <w:t>рок за плаћање цене за извршену услугу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 w:val="false"/>
        <w:textAlignment w:val="baseline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Критеријум избора најповољнијег понуђача је стручност, референце, понуђена цена  и рок.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 w:val="false"/>
        <w:textAlignment w:val="baseline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 w:val="false"/>
        <w:textAlignment w:val="baseline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 w:val="false"/>
        <w:textAlignment w:val="baseline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SATURN ELECTRIC доо Београд - у стечају</w:t>
      </w:r>
    </w:p>
    <w:p>
      <w:pPr>
        <w:pStyle w:val="Normal"/>
        <w:spacing w:lineRule="exact" w:line="2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  <w:t xml:space="preserve">Стечајни управник </w:t>
      </w:r>
    </w:p>
    <w:p>
      <w:pPr>
        <w:pStyle w:val="Normal"/>
        <w:spacing w:lineRule="exact" w:line="2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Мирко Боровчани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3"/>
      <w:ind w:left="720" w:right="48" w:hanging="10"/>
      <w:contextualSpacing/>
      <w:jc w:val="both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13:00Z</dcterms:created>
  <dc:creator>SNEZA</dc:creator>
  <dc:description/>
  <cp:keywords/>
  <dc:language>en-US</dc:language>
  <cp:lastModifiedBy>ALSU/BSA Srbija/Serbia</cp:lastModifiedBy>
  <cp:lastPrinted>2025-02-18T15:49:00Z</cp:lastPrinted>
  <dcterms:modified xsi:type="dcterms:W3CDTF">2025-07-23T10:13:00Z</dcterms:modified>
  <cp:revision>2</cp:revision>
  <dc:subject/>
  <dc:title>„SLAP GROUP -</dc:title>
</cp:coreProperties>
</file>