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а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Latn-RS"/>
        </w:rPr>
        <w:t>.202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</w:rPr>
        <w:t xml:space="preserve"> године, у организацији Агенције за лиценцирање стечајних управника, Центар за стечај – </w:t>
      </w:r>
      <w:r>
        <w:rPr>
          <w:b/>
          <w:sz w:val="22"/>
          <w:szCs w:val="22"/>
          <w:lang w:val="sr-RS"/>
        </w:rPr>
        <w:t>ПЈ</w:t>
      </w:r>
      <w:r>
        <w:rPr>
          <w:b/>
          <w:sz w:val="22"/>
          <w:szCs w:val="22"/>
        </w:rPr>
        <w:t xml:space="preserve"> Нови Сад, одржана је продаја </w:t>
      </w:r>
      <w:r>
        <w:rPr>
          <w:b/>
          <w:sz w:val="22"/>
          <w:szCs w:val="22"/>
          <w:lang w:val="sr-RS"/>
        </w:rPr>
        <w:t xml:space="preserve"> стечајног дужника ВЕТЕРИНАРСКА СТАНИЦА АПАТИН ДОО ПРИГРЕВИЦА – У СТЕЧАЈ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ИГРЕВИЦА, ВУКА КАРАЏИЋА БР. 29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МБ: 08616299, ПИБ: 101126671, као правног лиц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RS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мет продај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Купа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ечајни дужник ВЕТЕРИНАРСКА СТАНИЦА АПАТИН ДОО ПРИГРЕВИЦА – У СТЕЧАЈ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ИГРЕВИЦА, ВУКА КАРАЏИЋА БР.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Б: 08616299, ПИБ: 101126671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мет продај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е стечајни дужник као правно лиц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са најзначајнијом имовином описан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у   огласу који је објављен дана 03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.06.2025. године у дневним новинама "Ало" и на сајту АЛ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52.500,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52.500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Милан Лукић, Стапарска 37, Пригрев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4.3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мет продај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Куп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ечајни дужник ВЕТЕРИНАРСКА СТАНИЦА АПАТИН ДОО ПРИГРЕВИЦА – У СТЕЧАЈ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РИГРЕВИЦА, ВУКА КАРАЏИЋА БР. 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МБ: 08616299, ПИБ: 101126671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 продаје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е стечајни дужник као правно лиц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са најзначајнијом имовином описано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у   огласу који је објављен дана 0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.06.2025. године у дневним новинама "Ало" и на сајту АЛС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752.500,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752.500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Милан Лукић, Стапарска 37, Пригрев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6:00Z</dcterms:created>
  <dc:creator>amalivukovic</dc:creator>
  <dc:description/>
  <cp:keywords/>
  <dc:language>en-US</dc:language>
  <cp:lastModifiedBy>jcubrilo</cp:lastModifiedBy>
  <cp:lastPrinted>2025-01-24T14:50:00Z</cp:lastPrinted>
  <dcterms:modified xsi:type="dcterms:W3CDTF">2025-07-03T09:10:00Z</dcterms:modified>
  <cp:revision>21</cp:revision>
  <dc:subject/>
  <dc:title>САОПШТЕЊЕ</dc:title>
</cp:coreProperties>
</file>