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ана 2</w:t>
      </w:r>
      <w:r>
        <w:rPr>
          <w:b/>
          <w:sz w:val="22"/>
          <w:szCs w:val="22"/>
          <w:lang w:val="sr-RS"/>
        </w:rPr>
        <w:t>6.06</w:t>
      </w:r>
      <w:r>
        <w:rPr>
          <w:b/>
          <w:sz w:val="22"/>
          <w:szCs w:val="22"/>
        </w:rPr>
        <w:t>.2025. године, у организацији Агенције за лиценцирање стечајних управника, Центар за стечај – ПЈ Нови Сад, одржана је продај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стечајног дужника Veterinarska stanica KNJAŽEVAC doo, Knjaževac - u stečaju, ул. Бранка Радичевића бр. 40, Књажевац као правног лица,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тични број: </w:t>
      </w:r>
      <w:r>
        <w:rPr>
          <w:b/>
          <w:color w:val="000000"/>
          <w:sz w:val="22"/>
          <w:szCs w:val="22"/>
          <w:lang w:val="sr-RS"/>
        </w:rPr>
        <w:t>07127685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985"/>
                              <w:gridCol w:w="2645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узећ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Veterinarska stanica KNJAŽEVAC doo, Knjaževac - u stečaju, ул. Бранка Радичевића бр. 40, Књажева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МБ: 0712768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ечајни дужник као правно лиц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1.293.6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1.293.6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КАЛИМАНКА“ ДО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и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анка Веселиновића 5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Б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09346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985"/>
                        <w:gridCol w:w="2645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узећ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eterinarska stanica KNJAŽEVAC doo, Knjaževac - u stečaju, ул. Бранка Радичевића бр. 40, Књажева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МБ: 0712768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Стечајни дужник као правно лиц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1.293.6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1.293.6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КАЛИМАНКА“ Д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Јанка Веселиновића 5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МБ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209346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8:00Z</dcterms:created>
  <dc:creator>amalivukovic</dc:creator>
  <dc:description/>
  <cp:keywords/>
  <dc:language>en-US</dc:language>
  <cp:lastModifiedBy>bmatijevic</cp:lastModifiedBy>
  <cp:lastPrinted>2017-12-26T15:34:00Z</cp:lastPrinted>
  <dcterms:modified xsi:type="dcterms:W3CDTF">2025-06-26T09:28:00Z</dcterms:modified>
  <cp:revision>2</cp:revision>
  <dc:subject/>
  <dc:title>САОПШТЕЊЕ</dc:title>
</cp:coreProperties>
</file>