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27 став 1 и став 5 и члана 135 став 2 Закона о стечају („Службени гласник РС“ бр.104/2009), поглавља III Националног стандарда о попису имовине, процени вредности и почетном стечајном билансу стечајног дужника - Национални стандард број 2,  као и поглавља III и VIII Националног стандарда о начину и поступку уновчења имовине стечајног дужника - Национални стандард број 5, стечајни управник стечајног дужник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„БРАНКО ПЕРИШИЋ“ а.д. у стечају, Трг мира 28, Крушевац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матични број: 07268769, ПИБ: 100474339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Агенција за </w:t>
      </w:r>
      <w:r>
        <w:rPr>
          <w:rFonts w:cs="Times New Roman" w:ascii="Times New Roman" w:hAnsi="Times New Roman"/>
          <w:sz w:val="20"/>
          <w:szCs w:val="20"/>
          <w:lang w:val="sr-RS"/>
        </w:rPr>
        <w:t>лиценцирање стечајних управника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-Центар за стечај, повереник </w:t>
      </w:r>
      <w:r>
        <w:rPr>
          <w:rFonts w:cs="Times New Roman" w:ascii="Times New Roman" w:hAnsi="Times New Roman"/>
          <w:sz w:val="20"/>
          <w:szCs w:val="20"/>
          <w:lang w:val="sr-RS"/>
        </w:rPr>
        <w:t>Предраг Рафаиловић упућуј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ОЗИВ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ДОСТАВЉАЊЕ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ПОНУД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вр</w:t>
      </w:r>
      <w:r>
        <w:rPr>
          <w:rFonts w:cs="Times New Roman" w:ascii="Times New Roman" w:hAnsi="Times New Roman"/>
          <w:b/>
          <w:bCs/>
          <w:sz w:val="20"/>
          <w:szCs w:val="20"/>
        </w:rPr>
        <w:t>шење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слуга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цене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редности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стечајног дужни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БРАНКО ПЕРИШИЋ“ а.д. у стечају, Трг мира 28, Крушевац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атични број: 07268769, ПИБ: 100474339</w:t>
      </w:r>
      <w:r>
        <w:rPr>
          <w:rFonts w:cs="Times New Roman" w:ascii="Times New Roman" w:hAnsi="Times New Roman"/>
          <w:color w:val="00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, као правног лица са стањем на дан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03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20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 годин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sr-BA"/>
        </w:rPr>
        <w:t>За потребе утврђивања процењене вредности у поступку</w:t>
      </w:r>
      <w:r>
        <w:rPr>
          <w:rFonts w:cs="Times New Roman" w:ascii="Times New Roman" w:hAnsi="Times New Roman"/>
          <w:bCs/>
          <w:iCs/>
          <w:sz w:val="20"/>
          <w:szCs w:val="20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sr-BA"/>
        </w:rPr>
        <w:t>продаје</w:t>
      </w:r>
      <w:r>
        <w:rPr>
          <w:rFonts w:cs="Times New Roman" w:ascii="Times New Roman" w:hAnsi="Times New Roman"/>
          <w:bCs/>
          <w:iCs/>
          <w:sz w:val="20"/>
          <w:szCs w:val="20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sr-BA"/>
        </w:rPr>
        <w:t>проценитељ ће користити следеће методе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sr-B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sr-B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iCs/>
          <w:sz w:val="20"/>
          <w:szCs w:val="20"/>
          <w:lang w:val="sr-BA"/>
        </w:rPr>
        <w:t>процену вредности правног лица према методама које су у складу са Међународним рачуноводствени стандардима, којима се обезбеђује највећа вредност за повериоце.</w:t>
      </w:r>
    </w:p>
    <w:p>
      <w:pPr>
        <w:pStyle w:val="Normal"/>
        <w:shd w:fill="FFFFFF" w:val="clear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ценитељ ће такође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звршити процену целисходности продаје стечајног дужника као правног лица у односу на продају имовине стечајног дужника појединачно,</w:t>
      </w:r>
    </w:p>
    <w:p>
      <w:pPr>
        <w:pStyle w:val="Normal"/>
        <w:shd w:fill="FFFFFF" w:val="clear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дабир најбољег понуђача ће извршити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sr-RS"/>
        </w:rPr>
        <w:t xml:space="preserve">одбор поверилаца уз сагласност стечајног судије у складу са Националним стандардом број 5 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Национални стандард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 начину и поступку уновчења имовине стечајног дужни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едишта повереника стечајног дужника</w:t>
      </w:r>
      <w:r>
        <w:rPr>
          <w:rFonts w:cs="Times New Roman" w:ascii="Times New Roman" w:hAnsi="Times New Roman"/>
          <w:sz w:val="20"/>
          <w:szCs w:val="20"/>
        </w:rPr>
        <w:t xml:space="preserve">: Ул. </w:t>
      </w:r>
      <w:r>
        <w:rPr>
          <w:rFonts w:cs="Times New Roman" w:ascii="Times New Roman" w:hAnsi="Times New Roman"/>
          <w:sz w:val="20"/>
          <w:szCs w:val="20"/>
          <w:lang w:val="sr-RS"/>
        </w:rPr>
        <w:t>Милована Гушића 38/9, Крагујевац</w:t>
      </w:r>
      <w:r>
        <w:rPr>
          <w:rFonts w:cs="Times New Roman" w:ascii="Times New Roman" w:hAnsi="Times New Roman"/>
          <w:sz w:val="20"/>
          <w:szCs w:val="20"/>
        </w:rPr>
        <w:t xml:space="preserve">, сваког радног дана од 9:00 до 15:00 часова, или путем e-mail адрес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RS"/>
          </w:rPr>
          <w:t>p.rafailovic@gmail.com</w:t>
        </w:r>
      </w:hyperlink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онуде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за вршење услуга процене могу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се предати најкасније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до 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0</w:t>
      </w: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.2025. године до 1</w:t>
      </w:r>
      <w:r>
        <w:rPr>
          <w:rFonts w:cs="Times New Roman" w:ascii="Times New Roman" w:hAnsi="Times New Roman"/>
          <w:b/>
          <w:bCs/>
          <w:sz w:val="20"/>
          <w:szCs w:val="20"/>
          <w:lang w:val="sr-BA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часова, на адреси ул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Милована Гушића 38/9, Крагујевац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или путем</w:t>
      </w:r>
      <w:r>
        <w:rPr>
          <w:rFonts w:cs="Times New Roman" w:ascii="Times New Roman" w:hAnsi="Times New Roman"/>
          <w:b/>
          <w:bCs/>
          <w:sz w:val="20"/>
          <w:szCs w:val="20"/>
        </w:rPr>
        <w:t> e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mail 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адрес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sr-Latn-RS"/>
          </w:rPr>
          <w:t>p.rafailovic@gmail.com</w:t>
        </w:r>
      </w:hyperlink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нтакт особа: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Повереник АЛСУ </w:t>
      </w:r>
      <w:r>
        <w:rPr>
          <w:rFonts w:cs="Times New Roman" w:ascii="Times New Roman" w:hAnsi="Times New Roman"/>
          <w:sz w:val="20"/>
          <w:szCs w:val="20"/>
          <w:lang w:val="sr-RS"/>
        </w:rPr>
        <w:t>Предраг Рафаиловић , телефон: 060 55 88 140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afailovic@gmail.com" TargetMode="External"/><Relationship Id="rId3" Type="http://schemas.openxmlformats.org/officeDocument/2006/relationships/hyperlink" Target="mailto:p.rafailov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5:00Z</dcterms:created>
  <dc:creator>Holding</dc:creator>
  <dc:description/>
  <cp:keywords/>
  <dc:language>en-US</dc:language>
  <cp:lastModifiedBy>Miljana MM. Martinovic</cp:lastModifiedBy>
  <cp:lastPrinted>2023-11-17T10:18:00Z</cp:lastPrinted>
  <dcterms:modified xsi:type="dcterms:W3CDTF">2025-06-25T09:25:00Z</dcterms:modified>
  <cp:revision>2</cp:revision>
  <dc:subject/>
  <dc:title/>
</cp:coreProperties>
</file>