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6" w:leader="none"/>
        </w:tabs>
        <w:spacing w:lineRule="auto" w:line="240" w:before="0" w:after="0"/>
        <w:ind w:left="414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center" w:pos="4156" w:leader="none"/>
        </w:tabs>
        <w:spacing w:lineRule="auto" w:line="240" w:before="0" w:after="0"/>
        <w:ind w:left="414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center" w:pos="4156" w:leader="none"/>
        </w:tabs>
        <w:spacing w:lineRule="auto" w:line="240" w:before="0" w:after="0"/>
        <w:ind w:left="4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right="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Агенција за лиценцирање стечајних управника – Центар за стечај, Београд, као стечајни управник, објављуј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sr-RS"/>
        </w:rPr>
        <w:t>ПОЗИВ ЗА ДОСТАВЉАЊЕ ПОНУДА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sr-RS"/>
        </w:rPr>
        <w:t xml:space="preserve">за преузимање, сређивање и чување документарног материјал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/>
        </w:rPr>
        <w:t xml:space="preserve">стечајног дужник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/>
        </w:rPr>
        <w:t>ГП „МОСТОГРАДЊА“ а.д. Београд у стечају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/>
        </w:rPr>
        <w:t>Влајковићева бр.19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right="16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right="16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зивају се лица која се баве архивском делатношћу да доставе понуде за сређивање око 500 метара дужних документарног материјала и преузимање и трајно чување архивске грађ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right="16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Рок за достављање понуда ј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25.06.2025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године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right="16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 понуди посебно навести цену преузимања и сређивања несређене документације и цену за трајно чување обавезне </w:t>
      </w:r>
      <w:r>
        <w:rPr>
          <w:rFonts w:cs="Times New Roman" w:ascii="Times New Roman" w:hAnsi="Times New Roman"/>
          <w:sz w:val="24"/>
          <w:szCs w:val="24"/>
          <w:lang w:val="sr-RS"/>
        </w:rPr>
        <w:t>архивске грађе, све по метру дужном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right="16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онуђач је у обавези да преузме комплетну несређену документацију стечајног дужника и да сређивање обавља у својим просторијама. 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right="16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Начин достављања понуда – путем мејл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RS"/>
        </w:rPr>
        <w:t>mostogradnja.ustecaju@gmail.com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ли лично на адресу повереника стечајног управника Васиља Васиљевића у Београду, Солунска 18/17. 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За све додатне информације контактирати повереника путем наведеног мејла или на број телефо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060/380-46-06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tabs>
          <w:tab w:val="clear" w:pos="708"/>
          <w:tab w:val="left" w:pos="255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tabs>
          <w:tab w:val="clear" w:pos="708"/>
          <w:tab w:val="left" w:pos="255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60" w:right="1133" w:gutter="0" w:header="284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CS"/>
      </w:rPr>
    </w:pPr>
    <w:r>
      <w:rPr>
        <w:lang w:val="sr-CS"/>
      </w:rPr>
    </w:r>
  </w:p>
  <w:p>
    <w:pPr>
      <w:pStyle w:val="Footer"/>
      <w:rPr>
        <w:lang w:val="sr-CS"/>
      </w:rPr>
    </w:pPr>
    <w:r>
      <w:rPr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center" w:pos="4680" w:leader="none"/>
      </w:tabs>
      <w:spacing w:lineRule="auto" w:line="240" w:before="0" w:after="0"/>
      <w:ind w:left="-180" w:hanging="0"/>
      <w:jc w:val="center"/>
      <w:rPr>
        <w:rFonts w:ascii="Arial Narrow" w:hAnsi="Arial Narrow" w:eastAsia="Adobe Gothic Std B;Yu Gothic" w:cs="Arial Narrow"/>
        <w:b/>
        <w:b/>
        <w:sz w:val="36"/>
        <w:szCs w:val="36"/>
      </w:rPr>
    </w:pPr>
    <w:r>
      <w:rPr>
        <w:rFonts w:eastAsia="Adobe Gothic Std B;Yu Gothic" w:cs="Arial Narrow" w:ascii="Arial Narrow" w:hAnsi="Arial Narrow"/>
        <w:b/>
        <w:sz w:val="36"/>
        <w:szCs w:val="36"/>
      </w:rPr>
    </w:r>
  </w:p>
  <w:p>
    <w:pPr>
      <w:pStyle w:val="Header"/>
      <w:rPr>
        <w:rFonts w:ascii="Arial Narrow" w:hAnsi="Arial Narrow" w:eastAsia="Adobe Gothic Std B;Yu Gothic" w:cs="Arial Narrow"/>
        <w:b/>
        <w:b/>
        <w:sz w:val="36"/>
        <w:szCs w:val="36"/>
      </w:rPr>
    </w:pPr>
    <w:r>
      <w:rPr>
        <w:rFonts w:eastAsia="Adobe Gothic Std B;Yu Gothic" w:cs="Arial Narrow" w:ascii="Arial Narrow" w:hAnsi="Arial Narrow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52:00Z</dcterms:created>
  <dc:creator>Dragana</dc:creator>
  <dc:description/>
  <cp:keywords/>
  <dc:language>en-US</dc:language>
  <cp:lastModifiedBy>Biljana Matovic</cp:lastModifiedBy>
  <cp:lastPrinted>2025-06-18T13:11:00Z</cp:lastPrinted>
  <dcterms:modified xsi:type="dcterms:W3CDTF">2025-06-19T08:52:00Z</dcterms:modified>
  <cp:revision>2</cp:revision>
  <dc:subject/>
  <dc:title/>
</cp:coreProperties>
</file>