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На основу члана 132 став 2 и члана 135 став 2 Закона о стечају/ Службени гласник РС број 104 /2009, 99/2011,</w:t>
      </w:r>
      <w:r>
        <w:rPr>
          <w:lang w:val="sr-Latn-RS"/>
        </w:rPr>
        <w:t xml:space="preserve"> </w:t>
      </w:r>
      <w:r>
        <w:rPr>
          <w:lang w:val="sr-RS"/>
        </w:rPr>
        <w:t>113/2017, 44/2017 и 65/2018, као и поглављу Националног стандарада број</w:t>
      </w:r>
      <w:r>
        <w:rPr>
          <w:lang w:val="sr-Latn-RS"/>
        </w:rPr>
        <w:t xml:space="preserve"> III </w:t>
      </w:r>
      <w:r>
        <w:rPr>
          <w:lang w:val="sr-RS"/>
        </w:rPr>
        <w:t>о начину и поступку уновчења имовине стечајног дужника – Национални стандард бр.5 (СЛ.Гласник РС број 63/2018), стечајни управник стечајног дужника:</w:t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HOME INVEST DOO NOVI SAD </w:t>
      </w:r>
      <w:r>
        <w:rPr>
          <w:b/>
          <w:sz w:val="28"/>
          <w:szCs w:val="28"/>
          <w:lang w:val="sr-RS"/>
        </w:rPr>
        <w:t>– у стечај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ови Сад, Булевар Ослобођења 9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Б:08786518, ПИБ: 102845091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ЈАВЉУЈ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ЈАВНИ ПОЗИВ ЗА ДОСТАВЉА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за пружање услуга процене целисходности продаје целокупне имовине стечајног дужника или имовинске целине стечајног дужника или стечајног дужника као правног лица, у односу на продају појединачне имовине стечајног дужник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и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за пружање услуга процене вредности имовине стечајног дужника који је проценом целисходности одређен као најповољнији начин за остваривање највеће могуће вредности имовине стечајног дужника, а који може бити: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даја целокупне имовине стечајног дужника;</w:t>
      </w:r>
    </w:p>
    <w:p>
      <w:pPr>
        <w:pStyle w:val="Pasussalistom"/>
        <w:numPr>
          <w:ilvl w:val="0"/>
          <w:numId w:val="4"/>
        </w:numPr>
        <w:spacing w:lineRule="auto" w:line="240" w:before="0" w:after="0"/>
        <w:ind w:left="720" w:firstLine="126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даја имовинске целине стечајног дужника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firstLine="126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даја појединачне имовине стечајног дужника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firstLine="126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даја стечајног дужника као правног лиц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Имовину стечајног дужника чини непокретна имовина, како следи: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  <w:bookmarkStart w:id="0" w:name="_Hlk199318082"/>
      <w:bookmarkStart w:id="1" w:name="_Hlk199317882"/>
      <w:bookmarkStart w:id="2" w:name="_Hlk199318082"/>
      <w:bookmarkStart w:id="3" w:name="_Hlk199317882"/>
      <w:bookmarkEnd w:id="3"/>
    </w:p>
    <w:p>
      <w:pPr>
        <w:pStyle w:val="Normal"/>
        <w:shd w:fill="FFFFFF" w:val="clear"/>
        <w:jc w:val="both"/>
        <w:rPr/>
      </w:pPr>
      <w:bookmarkStart w:id="4" w:name="_Hlk199318082"/>
      <w:r>
        <w:rPr>
          <w:lang w:val="sr-RS"/>
        </w:rPr>
        <w:t>-градско грађевинско земљиште у К</w:t>
      </w:r>
      <w:bookmarkEnd w:id="4"/>
      <w:r>
        <w:rPr>
          <w:lang w:val="sr-RS"/>
        </w:rPr>
        <w:t xml:space="preserve">.О Зрењанин </w:t>
      </w:r>
      <w:r>
        <w:rPr>
          <w:lang w:val="sr-Latn-RS"/>
        </w:rPr>
        <w:t>I</w:t>
      </w:r>
      <w:r>
        <w:rPr>
          <w:lang w:val="sr-RS"/>
        </w:rPr>
        <w:t xml:space="preserve"> број парцеле 8746/4 површине 272 м2, на адреси Марка Орешковића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  <w:bookmarkStart w:id="5" w:name="_Hlk199317882"/>
      <w:bookmarkStart w:id="6" w:name="_Hlk199317882"/>
      <w:bookmarkEnd w:id="6"/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-градско грађевинско земљиште у К.О Зрењанин </w:t>
      </w:r>
      <w:r>
        <w:rPr>
          <w:lang w:val="sr-Latn-RS"/>
        </w:rPr>
        <w:t>I</w:t>
      </w:r>
      <w:r>
        <w:rPr>
          <w:lang w:val="sr-RS"/>
        </w:rPr>
        <w:t xml:space="preserve"> број парцеле 8746/4 површине 45 м2, на адреси Марка Орешковића, земљиште уз зграду и други објекат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-градско грађевинско земљиште у К.О Нови Сад </w:t>
      </w:r>
      <w:r>
        <w:rPr>
          <w:lang w:val="sr-Latn-RS"/>
        </w:rPr>
        <w:t>II</w:t>
      </w:r>
      <w:r>
        <w:rPr>
          <w:lang w:val="sr-RS"/>
        </w:rPr>
        <w:t xml:space="preserve"> парцела 5763/2 површине 316 м2, Булевар Патријарха Павла, земљиште под зградом и другим објектом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-градско грађевинско земљиште у К.О Нови Сад </w:t>
      </w:r>
      <w:r>
        <w:rPr>
          <w:lang w:val="sr-Latn-RS"/>
        </w:rPr>
        <w:t>II</w:t>
      </w:r>
      <w:r>
        <w:rPr>
          <w:lang w:val="sr-RS"/>
        </w:rPr>
        <w:t xml:space="preserve"> парцела 5763/3 површине </w:t>
      </w:r>
      <w:r>
        <w:rPr>
          <w:lang w:val="sr-Latn-RS"/>
        </w:rPr>
        <w:t>1</w:t>
      </w:r>
      <w:r>
        <w:rPr>
          <w:lang w:val="sr-RS"/>
        </w:rPr>
        <w:t>2 м2, улица Петефи Шандора , њива 1. класе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-градско грађевинско земљиште у К.О Нови Сад </w:t>
      </w:r>
      <w:r>
        <w:rPr>
          <w:lang w:val="sr-Latn-RS"/>
        </w:rPr>
        <w:t>II</w:t>
      </w:r>
      <w:r>
        <w:rPr>
          <w:lang w:val="sr-RS"/>
        </w:rPr>
        <w:t xml:space="preserve"> парцела 5763/310 површине 83 м2, улица Петефи Шандора , њива 1. класе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-градско грађевинско земњиште у К.О Нови Сад </w:t>
      </w:r>
      <w:r>
        <w:rPr>
          <w:lang w:val="sr-Latn-RS"/>
        </w:rPr>
        <w:t>II</w:t>
      </w:r>
      <w:r>
        <w:rPr>
          <w:lang w:val="sr-RS"/>
        </w:rPr>
        <w:t xml:space="preserve"> парцела 5763/9 површине 226 м2, улица Петефи Шандора , њива 1.класе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врха процене јесте утврђивање тржишне вредности имовине која чини предмет процене у циљу остваривања највеће могуће вредности имовине стечајног дужника и највећег могућег степена намирења поверилаца у поступку који се води над стечајним дуж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Метод процене: Проценитељ ће процену извршити у складу са одредбама Закона о проценитељима вредности непокретности, Закона о стечају, Националним стандардом број 5 о начину и поступку уновчења имовине, Међународним рачуноводственим стандардима и Међународним стандардима финансијског извештавања и осталим релевантним прописима. Понуђачи су дужни да опишу методе које намеравају да користе у својој проц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итељ ће извршити:</w:t>
      </w:r>
    </w:p>
    <w:p>
      <w:pPr>
        <w:pStyle w:val="Pasussalistom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numPr>
          <w:ilvl w:val="0"/>
          <w:numId w:val="3"/>
        </w:numPr>
        <w:spacing w:lineRule="auto" w:line="240" w:before="120" w:after="0"/>
        <w:ind w:left="272" w:hanging="27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цену целисходности продаје целокупне имовине или имовинске целине стечајног дужника или стечајног дужника као правног лица, у односу на продају појединачне имовине стечајног дужника, којом ће се одредити одговарајући део купопродајне цене на којем разлучни поверилац има право приоритетног намирења;</w:t>
      </w:r>
    </w:p>
    <w:p>
      <w:pPr>
        <w:pStyle w:val="Pasussalistom"/>
        <w:numPr>
          <w:ilvl w:val="0"/>
          <w:numId w:val="3"/>
        </w:numPr>
        <w:spacing w:lineRule="auto" w:line="240" w:before="120" w:after="0"/>
        <w:ind w:left="272" w:hanging="27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у вредности целокупне имовине или имовинске целине или стечајног дужника као правног лица или појединачне имовине стечајног дужника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роценом целисходности одређен као најповољнији начин за остваривање највеће могуће вредности имовине стечајног дужника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извршење посла: 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извршење посла ће бити један од параметара за одабир најповољнијег понуђача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процени: извештај о процени мора бити сачињен у складу са Националним стандардом за процену вредности 4 (НСП 4) Правилника o Нaциoнaлним стaндaрдимa, кoдeксу eтикe и прaвилимa прoфeсиoнaлнoг пoнaшaњa лицeнцирaнoг прoцeнитeљa ("Сл. гласник РС", бр. 37/23)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избор понуђача, осим финансијске понуде, узима се у обзир и стручност, референце и други елементи понуде који су од значаја за вршење процене.</w:t>
      </w:r>
    </w:p>
    <w:p>
      <w:pPr>
        <w:pStyle w:val="Pasussalistom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ребно је да понуда садржи доказ да је понуђач регистрован за обављање одговарајуће делатности код надлежног органа, да поседује лиценцу овлашћеног проценитеља за непокретности, као и одговарајуће решење за лице које је уписано у листу коју води надлежни орган за вршење послова процене, односно вештачења у односу на предмет процене или вештачења, цену исказану у динарима са и без обрачунатог ПДВ-а, рок израде процене вредности, као и референце за извршене процене вредности непокретности за последње три године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highlight w:val="green"/>
          <w:lang w:val="sr-R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highlight w:val="green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интересовани понуђачи, односно њихови овлашћени представници, могу добити детаљне информације за израду понуде, као и интегрални текст позива са свим предвиђеним условима, путем електронске адресе: </w:t>
      </w:r>
      <w:bookmarkStart w:id="7" w:name="_Hlk198801214"/>
      <w:r>
        <w:rPr>
          <w:rFonts w:cs="Times New Roman" w:ascii="Times New Roman" w:hAnsi="Times New Roman"/>
          <w:b/>
          <w:sz w:val="24"/>
          <w:szCs w:val="24"/>
          <w:lang w:val="sr-Latn-RS"/>
        </w:rPr>
        <w:t>petrov.ljubomir@gmail.com</w:t>
      </w:r>
      <w:bookmarkEnd w:id="7"/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за вршење услуга процене могу се предати најкасниј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.06.2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године до 16:00 часова, искључиво у електронској форм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у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etrov.ljubomir@gmail.com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Само понуде достављене од стране проценитеља са лиценцом биће узете у разматрање.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влашћено лице: стечајни управник Љубомир Петров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                                          </w:t>
        <w:tab/>
        <w:tab/>
      </w:r>
    </w:p>
    <w:p>
      <w:pPr>
        <w:pStyle w:val="Normal"/>
        <w:tabs>
          <w:tab w:val="clear" w:pos="708"/>
          <w:tab w:val="center" w:pos="4156" w:leader="none"/>
        </w:tabs>
        <w:jc w:val="right"/>
        <w:rPr>
          <w:lang w:val="ru-RU"/>
        </w:rPr>
      </w:pPr>
      <w:r>
        <w:rPr>
          <w:b/>
          <w:lang w:val="sr-RS"/>
        </w:rPr>
        <w:tab/>
        <w:tab/>
      </w:r>
      <w:r>
        <w:rPr>
          <w:b/>
          <w:u w:val="single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Pasussalistom">
    <w:name w:val="Pasus sa listo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7:00Z</dcterms:created>
  <dc:creator>Zadružni Savez Vojvodine</dc:creator>
  <dc:description/>
  <cp:keywords/>
  <dc:language>en-US</dc:language>
  <cp:lastModifiedBy>Ljubomir Petrov</cp:lastModifiedBy>
  <cp:lastPrinted>2020-06-05T14:08:00Z</cp:lastPrinted>
  <dcterms:modified xsi:type="dcterms:W3CDTF">2025-05-30T08:47:00Z</dcterms:modified>
  <cp:revision>2</cp:revision>
  <dc:subject/>
  <dc:title>АД „AGROCOOP“ -  У СТЕЧАЈУ</dc:title>
</cp:coreProperties>
</file>