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Дана </w:t>
      </w:r>
      <w:r>
        <w:rPr>
          <w:bCs/>
          <w:lang w:val="sr-Latn-RS"/>
        </w:rPr>
        <w:t>16.05</w:t>
      </w:r>
      <w:r>
        <w:rPr>
          <w:bCs/>
        </w:rPr>
        <w:t>.</w:t>
      </w:r>
      <w:r>
        <w:rPr>
          <w:bCs/>
          <w:lang w:val="sr-Latn-RS"/>
        </w:rPr>
        <w:t>20</w:t>
      </w:r>
      <w:r>
        <w:rPr>
          <w:bCs/>
          <w:lang w:val="sr-RS"/>
        </w:rPr>
        <w:t>2</w:t>
      </w:r>
      <w:r>
        <w:rPr>
          <w:bCs/>
          <w:lang w:val="sr-Latn-RS"/>
        </w:rPr>
        <w:t>5</w:t>
      </w:r>
      <w:r>
        <w:rPr>
          <w:bCs/>
        </w:rPr>
        <w:t>. године, у организацији Агенције за лиценцирање стечајних управника, Центар за стечај</w:t>
      </w:r>
      <w:r>
        <w:rPr>
          <w:bCs/>
          <w:lang w:val="sr-RS"/>
        </w:rPr>
        <w:t>, Београд,</w:t>
      </w:r>
      <w:r>
        <w:rPr>
          <w:bCs/>
        </w:rPr>
        <w:t xml:space="preserve"> одржана је продаја</w:t>
      </w:r>
      <w:r>
        <w:rPr>
          <w:bCs/>
          <w:lang w:val="sr-RS"/>
        </w:rPr>
        <w:t xml:space="preserve"> непокретне</w:t>
      </w:r>
      <w:r>
        <w:rPr>
          <w:bCs/>
        </w:rPr>
        <w:t xml:space="preserve"> </w:t>
      </w:r>
      <w:r>
        <w:rPr>
          <w:bCs/>
          <w:lang w:val="sr-RS"/>
        </w:rPr>
        <w:t xml:space="preserve">имовине </w:t>
      </w:r>
      <w:r>
        <w:rPr>
          <w:bCs/>
        </w:rPr>
        <w:t xml:space="preserve">стечајног дужника </w:t>
      </w:r>
      <w:r>
        <w:rPr/>
        <w:t xml:space="preserve"> </w:t>
      </w:r>
      <w:r>
        <w:rPr>
          <w:b/>
          <w:sz w:val="22"/>
          <w:szCs w:val="22"/>
        </w:rPr>
        <w:t xml:space="preserve">АД МЕРКУР ПРОИЗВОДЊА КОЖНЕ ГАЛАНТЕРИЈЕ, БАЧКА ПАЛАНКА– У СТЕЧАЈУ 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Cs/>
          <w:lang w:val="en-US"/>
        </w:rPr>
      </w:pPr>
      <w:r>
        <w:rPr>
          <w:b/>
          <w:sz w:val="22"/>
          <w:szCs w:val="22"/>
        </w:rPr>
        <w:t>Бачка Паланка, Трг ослобођења бр. 8, матични број: 08005591</w:t>
      </w:r>
      <w:r>
        <w:rPr>
          <w:b/>
          <w:sz w:val="22"/>
          <w:szCs w:val="22"/>
          <w:lang w:val="en-US"/>
        </w:rPr>
        <w:t xml:space="preserve"> </w:t>
      </w:r>
      <w:r>
        <w:rPr>
          <w:bCs/>
        </w:rPr>
        <w:t xml:space="preserve">методом јавног надметања 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35670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2857"/>
                              <w:gridCol w:w="2773"/>
                              <w:gridCol w:w="1772"/>
                              <w:gridCol w:w="2099"/>
                              <w:gridCol w:w="3073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едузеће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Предмет продаје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очетна цен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одајна ц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Куп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АД МЕРКУР ПРОИЗВОДЊА КОЖНЕ ГАЛАНТЕРИЈЕ, БАЧКА ПАЛАНКА– У СТЕЧАЈ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ачка Палан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рг ослобођења бр. 8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ични број: 08005591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Продаја непокретне имовине – Целина 1, према огласу који је објављен дана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 xml:space="preserve"> 31.03.2025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. године у дневним новинама "Политика" и "Ало", као и на сајту АЛСУ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933.47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933.470,00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Брацо Јосипови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Трг Ћире Милекића 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Сремска Митровиц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2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 xml:space="preserve">Продаја непокретне имовине – Целина 2, према огласу који је објављен дана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1.03.2025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. године у дневним новинама "Политика" и "Ало", као и на сајту АЛСУ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64.750,0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464.750,00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Брацо Јосипови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Трг Ћире Милекића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Сремска Митров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pt;height:211.3pt;mso-wrap-distance-left:9pt;mso-wrap-distance-right:9pt;mso-wrap-distance-top:0pt;mso-wrap-distance-bottom:0pt;margin-top:0.05pt;mso-position-vertical-relative:text;margin-left:2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4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2857"/>
                        <w:gridCol w:w="2773"/>
                        <w:gridCol w:w="1772"/>
                        <w:gridCol w:w="2099"/>
                        <w:gridCol w:w="3073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Предузеће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Предмет продаје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Почетна цен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одајна ц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Купац</w:t>
                            </w:r>
                          </w:p>
                        </w:tc>
                      </w:tr>
                      <w:tr>
                        <w:trPr>
                          <w:trHeight w:val="1733" w:hRule="atLeast"/>
                        </w:trPr>
                        <w:tc>
                          <w:tcPr>
                            <w:tcW w:w="868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 МЕРКУР ПРОИЗВОДЊА КОЖНЕ ГАЛАНТЕРИЈЕ, БАЧКА ПАЛАНКА– У СТЕЧАЈ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ачка Паланк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рг ослобођења бр. 8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ични број: 08005591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RS" w:eastAsia="en-US"/>
                              </w:rPr>
                              <w:t>Продаја непокретне имовине – Целина 1, према огласу који је објављен дан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sr-Latn-RS" w:eastAsia="en-US"/>
                              </w:rPr>
                              <w:t xml:space="preserve"> 31.03.2025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sr-RS" w:eastAsia="en-US"/>
                              </w:rPr>
                              <w:t>. године у дневним новинама "Политика" и "Ало", као и на сајту АЛСУ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933.47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933.470,00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Брацо Јосипови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Трг Ћире Милекића 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Сремска Митровица </w:t>
                            </w:r>
                          </w:p>
                        </w:tc>
                      </w:tr>
                      <w:tr>
                        <w:trPr>
                          <w:trHeight w:val="1732" w:hRule="atLeas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RS" w:eastAsia="en-US"/>
                              </w:rPr>
                              <w:t xml:space="preserve">Продаја непокретне имовине – Целина 2, према огласу који је објављен дана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31.03.2025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sr-RS" w:eastAsia="en-US"/>
                              </w:rPr>
                              <w:t>. године у дневним новинама "Политика" и "Ало", као и на сајту АЛСУ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64.750,0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464.750,00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Брацо Јосипови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Трг Ћире Милекић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Сремска Митров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sectPr>
      <w:type w:val="nextPage"/>
      <w:pgSz w:orient="landscape" w:w="16838" w:h="11906"/>
      <w:pgMar w:left="1440" w:right="1080" w:gutter="0" w:header="0" w:top="1800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48:00Z</dcterms:created>
  <dc:creator>amalivukovic</dc:creator>
  <dc:description/>
  <cp:keywords/>
  <dc:language>en-US</dc:language>
  <cp:lastModifiedBy>mveselinovic</cp:lastModifiedBy>
  <cp:lastPrinted>2017-12-26T15:34:00Z</cp:lastPrinted>
  <dcterms:modified xsi:type="dcterms:W3CDTF">2025-05-16T09:59:00Z</dcterms:modified>
  <cp:revision>3</cp:revision>
  <dc:subject/>
  <dc:title>САОПШТЕЊЕ</dc:title>
</cp:coreProperties>
</file>