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Cs/>
          <w:lang w:val="en-US"/>
        </w:rPr>
      </w:pPr>
      <w:r>
        <w:rPr>
          <w:bCs/>
        </w:rPr>
        <w:t xml:space="preserve">Дана </w:t>
      </w:r>
      <w:r>
        <w:rPr>
          <w:bCs/>
          <w:lang w:val="sr-Latn-RS"/>
        </w:rPr>
        <w:t>16.05</w:t>
      </w:r>
      <w:r>
        <w:rPr>
          <w:bCs/>
        </w:rPr>
        <w:t>.</w:t>
      </w:r>
      <w:r>
        <w:rPr>
          <w:bCs/>
          <w:lang w:val="sr-Latn-RS"/>
        </w:rPr>
        <w:t>20</w:t>
      </w:r>
      <w:r>
        <w:rPr>
          <w:bCs/>
          <w:lang w:val="sr-RS"/>
        </w:rPr>
        <w:t>2</w:t>
      </w:r>
      <w:r>
        <w:rPr>
          <w:bCs/>
          <w:lang w:val="sr-Latn-RS"/>
        </w:rPr>
        <w:t>5</w:t>
      </w:r>
      <w:r>
        <w:rPr>
          <w:bCs/>
        </w:rPr>
        <w:t>. године, у организацији Агенције за лиценцирање стечајних управника, Центар за стечај</w:t>
      </w:r>
      <w:r>
        <w:rPr>
          <w:bCs/>
          <w:lang w:val="sr-RS"/>
        </w:rPr>
        <w:t>, Београд,</w:t>
      </w:r>
      <w:r>
        <w:rPr>
          <w:bCs/>
        </w:rPr>
        <w:t xml:space="preserve"> одржана је продаја</w:t>
      </w:r>
      <w:r>
        <w:rPr>
          <w:bCs/>
          <w:lang w:val="sr-RS"/>
        </w:rPr>
        <w:t xml:space="preserve"> непокретне</w:t>
      </w:r>
      <w:r>
        <w:rPr>
          <w:bCs/>
        </w:rPr>
        <w:t xml:space="preserve"> </w:t>
      </w:r>
      <w:r>
        <w:rPr>
          <w:bCs/>
          <w:lang w:val="sr-RS"/>
        </w:rPr>
        <w:t xml:space="preserve">имовине </w:t>
      </w:r>
      <w:r>
        <w:rPr>
          <w:bCs/>
        </w:rPr>
        <w:t xml:space="preserve">стечајног дужника </w:t>
      </w:r>
      <w:r>
        <w:rPr/>
        <w:t xml:space="preserve"> „</w:t>
      </w:r>
      <w:r>
        <w:rPr>
          <w:b/>
          <w:bCs/>
        </w:rPr>
        <w:t>ОЗЗ КОВИЉ“  у стечају из Ковиља, ул. Лазе Костића бр</w:t>
      </w:r>
      <w:r>
        <w:rPr>
          <w:b/>
          <w:bCs/>
          <w:lang w:val="sr-Latn-RS"/>
        </w:rPr>
        <w:t>.</w:t>
      </w:r>
      <w:r>
        <w:rPr>
          <w:b/>
          <w:bCs/>
        </w:rPr>
        <w:t xml:space="preserve"> 73 </w:t>
      </w:r>
      <w:r>
        <w:rPr>
          <w:bCs/>
        </w:rPr>
        <w:t xml:space="preserve">методом јавног надметања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64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ЗЗ КОВИЉ“  у стечају из Ковиљ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. Лазе Костића б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7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атични бр.: 08053219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Продаја непокретне имовине – Целина 1, према огласу који је објављен дан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 xml:space="preserve"> 31.03.202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 године у дневним новинама "Политика" и "Информер", као и на сајту АЛС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7.489.848,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489.848,58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NIS DOO BEOGR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LI MOKRI LUG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роднодг фронта бр.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б: 0630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Продаја непокретне имовине – Целина 2, према огласу који је објављен дана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.03.202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 године у дневним новинама "Политика" и "Информер", као и на сајту АЛС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.422.395,7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.222.395,71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DOO HERC - MS BUDISAV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Железничка 22, Будиса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8243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8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ЗЗ КОВИЉ“  у стечају из Ковиљ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Лазе Костића б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7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атични бр.: 08053219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>Продаја непокретне имовине – Целина 1, према огласу који је објављен дан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Latn-RS" w:eastAsia="en-US"/>
                              </w:rPr>
                              <w:t xml:space="preserve"> 31.03.202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>. године у дневним новинама "Политика" и "Информер", као и на сајту АЛС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RS"/>
                              </w:rPr>
                              <w:t>7.489.848,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7.489.848,58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NIS DOO BEOG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MALI MOKRI LUG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роднодг фронта бр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б: 06300219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 xml:space="preserve">Продаја непокретне имовине – Целина 2, према огласу који је објављен дана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31.03.202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>. године у дневним новинама "Политика" и "Информер", као и на сајту АЛС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sr-Latn-RS" w:eastAsia="en-US"/>
                              </w:rPr>
                              <w:t>.422.395,7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.222.395,71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DOO HERC - MS BUDISAV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Железничка 22, Будиса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8243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8:00Z</dcterms:created>
  <dc:creator>amalivukovic</dc:creator>
  <dc:description/>
  <cp:keywords/>
  <dc:language>en-US</dc:language>
  <cp:lastModifiedBy>Jelena Mišić</cp:lastModifiedBy>
  <cp:lastPrinted>2017-12-26T15:34:00Z</cp:lastPrinted>
  <dcterms:modified xsi:type="dcterms:W3CDTF">2025-05-16T09:41:00Z</dcterms:modified>
  <cp:revision>7</cp:revision>
  <dc:subject/>
  <dc:title>САОПШТЕЊЕ</dc:title>
</cp:coreProperties>
</file>