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ОПШТЕЊЕ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Дана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  <w:lang w:val="sr-Latn-RS"/>
        </w:rPr>
        <w:t>4.</w:t>
      </w:r>
      <w:r>
        <w:rPr>
          <w:b/>
          <w:sz w:val="22"/>
          <w:szCs w:val="22"/>
          <w:lang w:val="en-US"/>
        </w:rPr>
        <w:t>0</w:t>
      </w:r>
      <w:r>
        <w:rPr>
          <w:b/>
          <w:sz w:val="22"/>
          <w:szCs w:val="22"/>
          <w:lang w:val="sr-Latn-RS"/>
        </w:rPr>
        <w:t>4.2025.</w:t>
      </w:r>
      <w:r>
        <w:rPr>
          <w:b/>
          <w:sz w:val="22"/>
          <w:szCs w:val="22"/>
        </w:rPr>
        <w:t xml:space="preserve"> године, у организацији Агенције за лиценцирање стечајних управника, Центар за стечај – </w:t>
      </w:r>
      <w:r>
        <w:rPr>
          <w:b/>
          <w:sz w:val="22"/>
          <w:szCs w:val="22"/>
          <w:lang w:val="sr-RS"/>
        </w:rPr>
        <w:t>ПЈ</w:t>
      </w:r>
      <w:r>
        <w:rPr>
          <w:b/>
          <w:sz w:val="22"/>
          <w:szCs w:val="22"/>
        </w:rPr>
        <w:t xml:space="preserve"> Нови Сад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држана је продаја 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стечајног дужника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</w:rPr>
        <w:t xml:space="preserve">као ПРАВНОГ ЛИЦА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</w:rPr>
        <w:t>Industrija piva i sokova</w:t>
      </w:r>
      <w:r>
        <w:rPr>
          <w:b/>
          <w:bCs/>
          <w:sz w:val="22"/>
          <w:szCs w:val="22"/>
          <w:lang w:val="sr-RS" w:eastAsia="ar-SA"/>
        </w:rPr>
        <w:t xml:space="preserve"> </w:t>
      </w:r>
      <w:r>
        <w:rPr>
          <w:b/>
          <w:bCs/>
          <w:sz w:val="22"/>
          <w:szCs w:val="22"/>
        </w:rPr>
        <w:t>Vršačka pivara a.d. - u stečaj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Жарка Зрењанина бр.4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b/>
          <w:bCs/>
          <w:sz w:val="22"/>
          <w:szCs w:val="22"/>
        </w:rPr>
        <w:t>Вршац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методом јавног надметања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35670" cy="2595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5670" cy="259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2857"/>
                              <w:gridCol w:w="3098"/>
                              <w:gridCol w:w="1620"/>
                              <w:gridCol w:w="1926"/>
                              <w:gridCol w:w="3073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ед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Стечајни дужник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Предмет продаје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Почетна цен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(дин)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родајна ц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(дин)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упа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1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Industrija  piva  i  sokova Vršačka pivara a.d.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  <w:t>Vršac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- u stečaju,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Жарка Зрењанина бр.4, Вршац, мб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08044767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ИБ 102083959,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 п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одаје је стечајни дужник као правно лице, детаљно описане у огласу који је објављен 03.03.2025. године у дневним новинама „Ало“, „Информер“, „Политика“, као и на сајту АЛСУ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78.471.800,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78.471.800,00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DO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“LIDER IZGRADNJA“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Бококоторска бр. 72, Панчев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мб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218629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1pt;height:204.35pt;mso-wrap-distance-left:9pt;mso-wrap-distance-right:9pt;mso-wrap-distance-top:0pt;mso-wrap-distance-bottom:0pt;margin-top:0.05pt;mso-position-vertical-relative:text;margin-left:21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44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2857"/>
                        <w:gridCol w:w="3098"/>
                        <w:gridCol w:w="1620"/>
                        <w:gridCol w:w="1926"/>
                        <w:gridCol w:w="3073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8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ед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Стечајни дужник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Предмет продаје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 xml:space="preserve">Почетна цен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(дин)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одајна ц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(дин)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упа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1" w:hRule="atLeast"/>
                        </w:trPr>
                        <w:tc>
                          <w:tcPr>
                            <w:tcW w:w="8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ndustrija  piva  i  sokova Vršačka pivara a.d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Latn-RS"/>
                              </w:rPr>
                              <w:t>Vršac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- u stečaju,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Жарка Зрењанина бр.4, Вршац, мб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08044767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ИБ 102083959,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мет пр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одаје је стечајни дужник као правно лице, детаљно описане у огласу који је објављен 03.03.2025. године у дневним новинама „Ало“, „Информер“, „Политика“, као и на сајту АЛСУ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78.471.800,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78.471.800,00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DOO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 xml:space="preserve">“LIDER IZGRADNJA“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Бококоторска бр. 72, Панчево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мб: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 xml:space="preserve"> 218629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080" w:gutter="0" w:header="0" w:top="1800" w:footer="0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03:00Z</dcterms:created>
  <dc:creator>amalivukovic</dc:creator>
  <dc:description/>
  <cp:keywords/>
  <dc:language>en-US</dc:language>
  <cp:lastModifiedBy>jcubrilo</cp:lastModifiedBy>
  <cp:lastPrinted>2025-03-06T13:16:00Z</cp:lastPrinted>
  <dcterms:modified xsi:type="dcterms:W3CDTF">2025-04-16T08:38:00Z</dcterms:modified>
  <cp:revision>8</cp:revision>
  <dc:subject/>
  <dc:title>САОПШТЕЊЕ</dc:title>
</cp:coreProperties>
</file>