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Latn-RS"/>
        </w:rPr>
        <w:t>4.2025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родају стечајног дужник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 xml:space="preserve">као ПРАВНОГ ЛИЦ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bCs/>
          <w:sz w:val="22"/>
          <w:szCs w:val="22"/>
        </w:rPr>
        <w:t>Industrija piva i soko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šačka pivara a.d. - u stečaj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рка Зрењанина бр.4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>Вршац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3098"/>
                              <w:gridCol w:w="1620"/>
                              <w:gridCol w:w="1926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dustrija  piva  i  sokova Vršačka pivara a.d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Vrša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u stečaju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арка Зрењанина бр.4, Вршац, мб 08044767, ПИБ 102083959,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 п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одаје је стечајни дужник као правно лиц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78.471.80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78.471.8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DOO“LIDER IZGRADNJA“ Pančev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Mb 21862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3098"/>
                        <w:gridCol w:w="1620"/>
                        <w:gridCol w:w="1926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dustrija  piva  i  sokova Vršačka pivara a.d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Vrša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u stečaju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арка Зрењанина бр.4, Вршац, мб 08044767, ПИБ 102083959,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 пр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одаје је стечајни дужник као правно л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78.471.80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78.471.8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DOO“LIDER IZGRADNJA“ Pančev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Mb 21862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помена: У случају да Република Србија као ималац права прече куповине у складу са Законом о културном наслеђу, који  је објављен у „Службеном гласнику РС“ бр. 129/2021 од 28.12.2021. године, искористи то право и прихвати постигнуту цену на јавном надметању, купопродајни уговор ће у том случају бити закључен са Републиком Србијом, а депозити враћени учесницима јавног надметања.                                                                                                   Уколико Република Србија у складу са  чланом 103. Законa о културном наслеђу одлучи да не искористи право прече куповине,  стечајни управник ће закључити уговор о купопродаји са најбољим понуђачем, у складу са Огласом од 03.03.2025. године.</w:t>
      </w:r>
    </w:p>
    <w:p>
      <w:pPr>
        <w:pStyle w:val="Normal"/>
        <w:rPr>
          <w:bCs/>
          <w:i/>
          <w:i/>
          <w:iCs/>
          <w:sz w:val="22"/>
          <w:szCs w:val="22"/>
          <w:lang w:val="sr-Latn-RS"/>
        </w:rPr>
      </w:pPr>
      <w:r>
        <w:rPr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3:00Z</dcterms:created>
  <dc:creator>amalivukovic</dc:creator>
  <dc:description/>
  <cp:keywords/>
  <dc:language>en-US</dc:language>
  <cp:lastModifiedBy>mveselinovic</cp:lastModifiedBy>
  <cp:lastPrinted>2025-03-06T13:16:00Z</cp:lastPrinted>
  <dcterms:modified xsi:type="dcterms:W3CDTF">2025-04-04T09:42:00Z</dcterms:modified>
  <cp:revision>6</cp:revision>
  <dc:subject/>
  <dc:title>САОПШТЕЊЕ</dc:title>
</cp:coreProperties>
</file>