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ана </w:t>
      </w:r>
      <w:r>
        <w:rPr>
          <w:b/>
          <w:sz w:val="22"/>
          <w:szCs w:val="22"/>
          <w:lang w:val="sr-RS"/>
        </w:rPr>
        <w:t>03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 xml:space="preserve">.2025. године, у организацији Агенције за лиценцирање стечајних управника, Центар за стечај – ПЈ Нови Сад, одржана је продаја  стечајног дужника 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Трговинско предузеће на велико и мало – ДП са п.о. „ВЕЛЕПРОМЕТ“ у стечају, Мали Зворник, Улица Вука Караџића бб, МБ:1701989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тодом јавног надметања  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3567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2857"/>
                              <w:gridCol w:w="2773"/>
                              <w:gridCol w:w="1772"/>
                              <w:gridCol w:w="2099"/>
                              <w:gridCol w:w="307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узеће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Предмет продаје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четна це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родај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Куп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Стечајни дуж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Трговинско предузеће на велико и мало – ДП са п.о. „ВЕЛЕПРОМЕТ“ у стечају, Мали Зворник, Улица Вука Караџића бб, МБ:170198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Стечајни дужник као правно лице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.177.995,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RS"/>
                                    </w:rPr>
                                    <w:t>.177.995,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ИКИ ЕКСПОРТ“ д.о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али Звор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мбр: 20316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204.35pt;mso-wrap-distance-left:9pt;mso-wrap-distance-right:9pt;mso-wrap-distance-top:0pt;mso-wrap-distance-bottom:0pt;margin-top:0.05pt;mso-position-vertical-relative:text;margin-left:2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2857"/>
                        <w:gridCol w:w="2773"/>
                        <w:gridCol w:w="1772"/>
                        <w:gridCol w:w="2099"/>
                        <w:gridCol w:w="3073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узеће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Предмет продаје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Почетна це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одајна ц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Купац</w:t>
                            </w:r>
                          </w:p>
                        </w:tc>
                      </w:tr>
                      <w:tr>
                        <w:trPr>
                          <w:trHeight w:val="3461" w:hRule="atLeast"/>
                        </w:trPr>
                        <w:tc>
                          <w:tcPr>
                            <w:tcW w:w="86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Стечајни дужн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Трговинско предузеће на велико и мало – ДП са п.о. „ВЕЛЕПРОМЕТ“ у стечају, Мали Зворник, Улица Вука Караџића бб, МБ:170198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Стечајни дужник као правно лице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.177.995,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sr-RS"/>
                              </w:rPr>
                              <w:t>.177.995,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СИКИ ЕКСПОРТ“ д.о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Мали Звор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>мбр: 20316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orient="landscape" w:w="16838" w:h="11906"/>
      <w:pgMar w:left="1440" w:right="1080" w:gutter="0" w:header="0" w:top="1800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3:00Z</dcterms:created>
  <dc:creator>amalivukovic</dc:creator>
  <dc:description/>
  <cp:keywords/>
  <dc:language>en-US</dc:language>
  <cp:lastModifiedBy>vbiocanin</cp:lastModifiedBy>
  <cp:lastPrinted>2017-12-26T15:34:00Z</cp:lastPrinted>
  <dcterms:modified xsi:type="dcterms:W3CDTF">2025-04-03T10:24:00Z</dcterms:modified>
  <cp:revision>3</cp:revision>
  <dc:subject/>
  <dc:title>САОПШТЕЊЕ</dc:title>
</cp:coreProperties>
</file>