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на 21.03.2025. године, у организацији Агенције за лиценцирање стечајних управника, Центар за стечај – ПЈ Нови Сад, одржана је продаја  стечајног дуж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штвено предузеће за производњу и услуге 7. ЈУЛИ, Црвенка – у стечају Црвенка, Ивана Милутиновића 73 као правног лица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ични број: 08004625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узеће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руштвено предузеће за производњу и услуг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7. ЈУЛИ, Црвенка – у стечају Црве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Ивана Милутиновића 73 као правног 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атични број: 080046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чајни дужник као правно лиц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7.985.37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7.985.37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ЦРВЕНКА ФАБРИКА ШЕЋЕРА“ д.о.о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Црвенка, Масарикова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Б: 08004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узеће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Друштвено предузеће за производњу и услуг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7. ЈУЛИ, Црвенка – у стечају Црве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Ивана Милутиновића 73 као правног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атични број: 08004625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течајни дужник као правно лиц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7.985.37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7.985.37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ЦРВЕНКА ФАБРИКА ШЕЋЕРА“ д.о.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Црвенка, Масарикова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Б: 08004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amalivukovic</dc:creator>
  <dc:description/>
  <cp:keywords/>
  <dc:language>en-US</dc:language>
  <cp:lastModifiedBy>vbiocanin</cp:lastModifiedBy>
  <cp:lastPrinted>2017-12-26T15:34:00Z</cp:lastPrinted>
  <dcterms:modified xsi:type="dcterms:W3CDTF">2025-03-21T10:55:00Z</dcterms:modified>
  <cp:revision>2</cp:revision>
  <dc:subject/>
  <dc:title>САОПШТЕЊЕ</dc:title>
</cp:coreProperties>
</file>