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>.2025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непокретне имовине стечајног дужник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П „Борели“ производња обуће, унутрашња и спољна трговина Сомбор - у стечају Стапарски пут бб,</w:t>
      </w:r>
      <w:r>
        <w:rPr>
          <w:b/>
          <w:sz w:val="22"/>
          <w:szCs w:val="22"/>
          <w:lang w:val="sr-RS"/>
        </w:rPr>
        <w:t xml:space="preserve"> матични број: 08656185,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RS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68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3098"/>
                              <w:gridCol w:w="1620"/>
                              <w:gridCol w:w="1926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П „Борели“ производња обуће, унутрашња и спољна трговина Сомбор - у стечају Стапарски пут бб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8656185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непокретна имовина стечајног дужник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описан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у  огласу који је објављен да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3.02.2025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. године у дневним новинама "Политика" и "Информер", као и на сајту АЛСУ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  исправкама огласа од дана 05.02.2025. године и дана 05.03.2025. године у дневним новинама „Политика“ и „Информер“ као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3.963.798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22.500.00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"VIA GUSTO" до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омб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Илије Бирчанина 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МБ: 20891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11.4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3098"/>
                        <w:gridCol w:w="1620"/>
                        <w:gridCol w:w="1926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П „Борели“ производња обуће, унутрашња и спољна трговина Сомбор - у стечају Стапарски пут б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8656185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непокретна имовина стечајног дужник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описан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у  огласу који је објављен дан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3.02.202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. године у дневним новинама "Политика" и "Информер", као и на сајту АЛСУ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  исправкама огласа од дана 05.02.2025. године и дана 05.03.2025. године у дневним новинама „Политика“ и „Информер“ као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3.963.798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22.500.00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"VIA GUSTO" до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омб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Илије Бирчанина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МБ: 20891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Напомена: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sr-Latn-RS"/>
        </w:rPr>
        <w:t xml:space="preserve">У случају да Република Србија као ималац права прече куповине </w:t>
      </w:r>
      <w:bookmarkStart w:id="0" w:name="_Hlk121906657"/>
      <w:r>
        <w:rPr>
          <w:i/>
          <w:iCs/>
          <w:sz w:val="22"/>
          <w:szCs w:val="22"/>
          <w:lang w:val="sr-Latn-RS"/>
        </w:rPr>
        <w:t>у складу са Законом о културном наслеђу ("Сл. гласник РС" бр. 129/21</w:t>
      </w:r>
      <w:bookmarkEnd w:id="0"/>
      <w:r>
        <w:rPr>
          <w:i/>
          <w:iCs/>
          <w:sz w:val="22"/>
          <w:szCs w:val="22"/>
          <w:lang w:val="sr-Latn-RS"/>
        </w:rPr>
        <w:t>), искористи то право и прихвати постигнуту цену на јавном надметању, купопродајни уговор ће у том случају бити закључен са Републиком Србијом, а депозити враћени учесницима јавног надметања</w:t>
      </w:r>
      <w:r>
        <w:rPr>
          <w:sz w:val="22"/>
          <w:szCs w:val="22"/>
          <w:lang w:val="sr-RS"/>
        </w:rPr>
        <w:t>.</w:t>
      </w:r>
      <w:r>
        <w:rPr>
          <w:i/>
          <w:iCs/>
          <w:sz w:val="22"/>
          <w:szCs w:val="22"/>
          <w:lang w:val="sr-Latn-RS"/>
        </w:rPr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Latn-RS"/>
        </w:rPr>
        <w:t xml:space="preserve">Уколико Република Србија у складу са  чланом 103. Законa о културном наслеђу одлучи да не искористи право прече куповине,  стечајни управник ће закључити уговор о купопродаји са најбољим понуђачем, у складу са Огласом од </w:t>
      </w:r>
      <w:r>
        <w:rPr>
          <w:i/>
          <w:iCs/>
          <w:sz w:val="22"/>
          <w:szCs w:val="22"/>
          <w:lang w:val="sr-RS"/>
        </w:rPr>
        <w:t>03.02.2025</w:t>
      </w:r>
      <w:r>
        <w:rPr>
          <w:i/>
          <w:iCs/>
          <w:sz w:val="22"/>
          <w:szCs w:val="22"/>
          <w:lang w:val="sr-Latn-RS"/>
        </w:rPr>
        <w:t>. године и исправкама огласа од дана 05.02.2025. године и дана 05.03.2025. године.</w:t>
      </w:r>
    </w:p>
    <w:p>
      <w:pPr>
        <w:pStyle w:val="Normal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Latn-RS"/>
        </w:rPr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0:00Z</dcterms:created>
  <dc:creator>amalivukovic</dc:creator>
  <dc:description/>
  <cp:keywords/>
  <dc:language>en-US</dc:language>
  <cp:lastModifiedBy>Jelena Mišić</cp:lastModifiedBy>
  <cp:lastPrinted>2025-03-06T13:16:00Z</cp:lastPrinted>
  <dcterms:modified xsi:type="dcterms:W3CDTF">2025-03-07T11:42:00Z</dcterms:modified>
  <cp:revision>5</cp:revision>
  <dc:subject/>
  <dc:title>САОПШТЕЊЕ</dc:title>
</cp:coreProperties>
</file>