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32 став 2 и чл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35 став 2 Закона о стечају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лужбени гласник Републике Србиј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р. 104/09, 99/1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. закон, 71/12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лука УС, 83/14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 113/17, 44/18, 95/18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као и поглавља III </w:t>
      </w:r>
      <w:r>
        <w:rPr>
          <w:rFonts w:cs="Times New Roman" w:ascii="Times New Roman" w:hAnsi="Times New Roman"/>
          <w:sz w:val="24"/>
          <w:szCs w:val="24"/>
          <w:lang w:val="sr-CS"/>
        </w:rPr>
        <w:t>Националног стандарда број 5 о начину и поступку уновчења имовине стечајног дужника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лужбени гласник Републике 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62/18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генција за лиценцирање стечајних управника, Центар за стечај, као стечајни управник стечајног дужни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Јавно комунално предузеће ПАЛАНКА СЕРВИС СМЕДЕРЕВСКА ПАЛАНКА Смедеревска Палан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 стечај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, ул. Трг хероја 7, матични број: 20448784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CS"/>
        </w:rPr>
        <w:t>ОБЈАВЉУЈ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ЗИВ СТРУЧНИМ ЛИЦИМА ЗА ДОСТАВЉАЊЕ ПОНУ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br/>
        <w:t>за вршење услуга процене вредности, и то: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textAlignment w:val="baseline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оцене вредности целокупне имовине стечајног дужника,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textAlignment w:val="baseline"/>
        <w:rPr/>
      </w:pPr>
      <w:r>
        <w:rPr>
          <w:b/>
          <w:bCs/>
          <w:lang w:val="sr-CS"/>
        </w:rPr>
        <w:t>процене вредности стечајног дужника као правног лица,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textAlignment w:val="baseline"/>
        <w:rPr>
          <w:b/>
          <w:b/>
          <w:bCs/>
          <w:lang w:val="sr-CS"/>
        </w:rPr>
      </w:pPr>
      <w:r>
        <w:rPr>
          <w:b/>
          <w:bCs/>
          <w:lang w:val="sr-CS"/>
        </w:rPr>
        <w:t>процене целисходности продаје стечајног дужника као правног лица односно целокупне имовине стечајног дужника у односу на продају имовине стечајног дужника у деловима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јзначајнију имовину стечајног дужника чине следеће покретне ствари: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textAlignment w:val="baseline"/>
        <w:rPr>
          <w:lang w:val="sr-CS"/>
        </w:rPr>
      </w:pPr>
      <w:r>
        <w:rPr>
          <w:lang w:val="sr-CS"/>
        </w:rPr>
        <w:t>Надземно-подземна гаража</w:t>
      </w:r>
      <w:r>
        <w:rPr>
          <w:lang w:val="sr-Latn-RS"/>
        </w:rPr>
        <w:t xml:space="preserve"> - </w:t>
      </w:r>
      <w:r>
        <w:rPr>
          <w:lang w:val="sr-CS"/>
        </w:rPr>
        <w:t>Гаражна места и манипулативни простор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textAlignment w:val="baseline"/>
        <w:rPr>
          <w:b/>
          <w:b/>
          <w:i/>
          <w:i/>
          <w:lang w:val="sr-CS"/>
        </w:rPr>
      </w:pPr>
      <w:r>
        <w:rPr>
          <w:lang w:val="sr-CS"/>
        </w:rPr>
        <w:t>Гаража са манипулативним простором на две етаже ( у приземљу 386,18 м2 + на првом спрату 426,73 м2 )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нуде се достављајупоштом или лично, на адресу канцеларије повереника стечајног управника Николе Миленковића 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Цара Душана бр.14, 11158 Београд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олико се понуда доставља лично, она се мора предати поверенику стечајног управника.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рок за достављање понуда 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.0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год. до 15:00 часова.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нуде се достављају у два примерка, у затвореним ковертама.Оригинал и копија се достављају у посебним ковертама, са јасном ознаком „Оригинал“ односно „Копија“, уз назнаку да се понуда односи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вршење услуга процене вредности з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ечајног дужника ЈКП ПАЛАНКА СЕРВИС СМЕДЕРЕВСКА ПАЛАНКА  у стечај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интересовани понуђачи, односно њихови овлашћени представници, могу добити интегрални текст позива за достављање понуда, са свим предвиђеним условима,од повереника стечајног управник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бор најповољнијег понуђача извршиће Одбор поверилаца у року прописаном Националним стандардом бр. 5. У случају да Одбор поверилаца не донесе одлуку у прописаном року, избор понуђача извршиће стечајни управник.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влашћено лице: повереник стечајног управника Никола Миленковић, контакт телефон: 065 3070311, мејл: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nikola.milenkovic57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@gmail.com.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i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0">
    <w:name w:val="bodytext2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1:00Z</dcterms:created>
  <dc:creator>korisnik</dc:creator>
  <dc:description/>
  <cp:keywords/>
  <dc:language>en-US</dc:language>
  <cp:lastModifiedBy>Dejan DR. Rnjak</cp:lastModifiedBy>
  <cp:lastPrinted>2025-02-10T10:57:00Z</cp:lastPrinted>
  <dcterms:modified xsi:type="dcterms:W3CDTF">2025-02-10T10:01:00Z</dcterms:modified>
  <cp:revision>2</cp:revision>
  <dc:subject/>
  <dc:title/>
</cp:coreProperties>
</file>