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</w:rPr>
      </w:pPr>
      <w:r>
        <w:rPr>
          <w:b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</w:rPr>
        <w:t>Дан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en-US"/>
        </w:rPr>
        <w:t>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</w:rPr>
        <w:t xml:space="preserve"> године, у организацији Агенције за лиценцирање стечајних управника, Центар за стечај – </w:t>
      </w:r>
      <w:r>
        <w:rPr>
          <w:b/>
          <w:lang w:val="sr-RS"/>
        </w:rPr>
        <w:t>ПЈ</w:t>
      </w:r>
      <w:r>
        <w:rPr>
          <w:b/>
        </w:rPr>
        <w:t xml:space="preserve"> Нови Сад, одржана је продаја </w:t>
      </w:r>
      <w:r>
        <w:rPr>
          <w:b/>
          <w:lang w:val="sr-RS"/>
        </w:rPr>
        <w:t xml:space="preserve"> стечајног дужника  ДП „Борели“ производња обуће, унутрашња и спољна трговина Сомбор -у стечају, Стапарски пут бб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 xml:space="preserve">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46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2773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Предузеће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Предмет продаје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Купац имовине стечајног дужн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ДП „Борели“ производња обуће, унутрашња и спољна трговина Сомбор -у стечају, Стапарски пут б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МБ: 086561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  <w:t>ПИБ: 101837292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мет продаје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је ЦЕЛИНА 1, према огласу о продаји објављеног 15.11.2024. године у дневним новинама "Политика" и "Информер", као и на сајту АЛ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74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035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2.000.000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Милан Божовић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еоград-Стари град, Скендербегова 41/3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194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2773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</w:rPr>
                              <w:t>ед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Предузеће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Предмет продаје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Купац имовине стечајног дужн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2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ДП „Борели“ производња обуће, унутрашња и спољна трговина Сомбор -у стечају, Стапарски пут б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МБ: 086561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ПИБ: 101837292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мет продаје </w:t>
                            </w:r>
                            <w:r>
                              <w:rPr>
                                <w:lang w:val="sr-RS"/>
                              </w:rPr>
                              <w:t>је ЦЕЛИНА 1, према огласу о продаји објављеног 15.11.2024. године у дневним новинама "Политика" и "Информер", као и на сајту АЛС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74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03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2.000.000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Милан Божовић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еоград-Стари град, Скендербегова 41/3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7" w:leader="none"/>
        </w:tabs>
        <w:jc w:val="both"/>
        <w:rPr/>
      </w:pPr>
      <w:r>
        <w:rPr>
          <w:lang w:val="sr-RS"/>
        </w:rPr>
        <w:t>Дана 20.11.2024. године запримљено је изјашњење Покрајинског завода за заштиту споменика културе Петроварадин бр. 01-468/2-2024 од 18.11.2024.године, те дана 28.11.2024.године изјашњење Завода за заштиту споменика културе Сремска Митровица бр. 586-02/24-2 од 12.11.2024.године , као надлежних установа заштите, да нису заинтересовани за куповину  описане непокретности која се налази у саставу наведеног културног добр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3:00Z</dcterms:created>
  <dc:creator>amalivukovic</dc:creator>
  <dc:description/>
  <cp:keywords/>
  <dc:language>en-US</dc:language>
  <cp:lastModifiedBy>gpusic</cp:lastModifiedBy>
  <cp:lastPrinted>2017-12-26T15:34:00Z</cp:lastPrinted>
  <dcterms:modified xsi:type="dcterms:W3CDTF">2025-02-07T13:13:00Z</dcterms:modified>
  <cp:revision>2</cp:revision>
  <dc:subject/>
  <dc:title>САОПШТЕЊЕ</dc:title>
</cp:coreProperties>
</file>