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27 став 5 и члана 135 став 2 Закона о стечају („Службени гласник РС“ бр.104/2009</w:t>
      </w:r>
      <w:r>
        <w:rPr>
          <w:rFonts w:cs="Times New Roman" w:ascii="Times New Roman" w:hAnsi="Times New Roman"/>
          <w:lang w:val="sr-Latn-RS"/>
        </w:rPr>
        <w:t>, 99/2011, 71/2012 –</w:t>
      </w:r>
      <w:r>
        <w:rPr>
          <w:rFonts w:cs="Times New Roman" w:ascii="Times New Roman" w:hAnsi="Times New Roman"/>
          <w:lang w:val="sr-RS"/>
        </w:rPr>
        <w:t xml:space="preserve"> Одлука УС, 83/2014 и 44/2018 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ru-RU"/>
        </w:rPr>
        <w:t xml:space="preserve"> и Националног стандарда о начину и поступку уновчења имовине стечајног дужника - Национални стандард број 5 („Службени гласник РС“, бр. 62/2018), стечајни управник стечајног дужник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емљорадничка задруга МОРАВА Доња Трнава – у стечај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а седиштем у Доњој Трнави б.б, Ниш-Црвени Крс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ЗИВ ЗА ДОСТАВЉАЊЕ ПОН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За вршење услуга процене вредности имовине стечајног дужника и процене вредности стечајног дужника као правног лиц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целисходности прода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требе утврђивања процењене вредности у поступку продаје проценитељ ће користити следеће мет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цене вредности имов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цене вредности правног лица према методама које су у складу са Међународним рачуноводственим стандардима, којом се обезбеђује највећа вредност за поверио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итељ ће такођ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звршити процену целисходности продаје стечајног дужника као правног лица у односу на продају имовине стечајног дужника поједина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>тврдити учешће вредности процењене имовине на којој је конституисано разлучно право, у односу на процену вредности правног лица (изражено у процентим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саставити и доставити правно мишљење у вези правног статуса имовине која је предмет процене, на основу прибављене документације, све ближе описано у нацрту у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дабир најбољег понуђача ће извршити Одбор поверилаца у роковима прописаним Националним стандардом о начину и поступку уновчења имовине стечајног дужник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У случају да Одбор поверилаца не донесе одлуку у прописаном року, избор понуђача ће извршити стечајни упра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интересовани понуђачи, односно њихови овлашћени представници, могу добити детаљне информације за израду понуде, путем е-маил адресе стечајног управника Жаклине Петровић: </w:t>
      </w:r>
      <w:r>
        <w:rPr>
          <w:rFonts w:cs="Times New Roman" w:ascii="Times New Roman" w:hAnsi="Times New Roman"/>
          <w:lang w:val="sr-Latn-RS"/>
        </w:rPr>
        <w:t>zaklinapetrovic.pi</w:t>
      </w:r>
      <w:r>
        <w:rPr>
          <w:rFonts w:cs="Times New Roman" w:ascii="Times New Roman" w:hAnsi="Times New Roman"/>
        </w:rPr>
        <w:t>@gmail.com</w:t>
      </w:r>
      <w:r>
        <w:rPr>
          <w:rFonts w:cs="Times New Roman" w:ascii="Times New Roman" w:hAnsi="Times New Roman"/>
          <w:lang w:val="ru-RU"/>
        </w:rPr>
        <w:t xml:space="preserve">, сваког радног дана од 8.00 до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 xml:space="preserve">.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е за вршење услуга процене могу се предати </w:t>
      </w:r>
      <w:r>
        <w:rPr>
          <w:rFonts w:cs="Times New Roman" w:ascii="Times New Roman" w:hAnsi="Times New Roman"/>
          <w:b/>
          <w:bCs/>
          <w:lang w:val="ru-RU"/>
        </w:rPr>
        <w:t xml:space="preserve">најкасније до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Latn-RS"/>
        </w:rPr>
        <w:t>.02</w:t>
      </w:r>
      <w:r>
        <w:rPr>
          <w:rFonts w:cs="Times New Roman" w:ascii="Times New Roman" w:hAnsi="Times New Roman"/>
          <w:b/>
          <w:bCs/>
          <w:lang w:val="ru-RU"/>
        </w:rPr>
        <w:t>.20</w:t>
      </w:r>
      <w:r>
        <w:rPr>
          <w:rFonts w:cs="Times New Roman" w:ascii="Times New Roman" w:hAnsi="Times New Roman"/>
          <w:b/>
          <w:bCs/>
          <w:lang w:val="sr-Latn-RS"/>
        </w:rPr>
        <w:t>25</w:t>
      </w:r>
      <w:r>
        <w:rPr>
          <w:rFonts w:cs="Times New Roman" w:ascii="Times New Roman" w:hAnsi="Times New Roman"/>
          <w:b/>
          <w:bCs/>
          <w:lang w:val="ru-RU"/>
        </w:rPr>
        <w:t xml:space="preserve">. године до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lang w:val="ru-RU"/>
        </w:rPr>
        <w:t xml:space="preserve">.00 часова, на адресу: </w:t>
      </w:r>
      <w:r>
        <w:rPr>
          <w:rFonts w:cs="Times New Roman" w:ascii="Times New Roman" w:hAnsi="Times New Roman"/>
          <w:b/>
          <w:bCs/>
          <w:lang w:val="sr-RS"/>
        </w:rPr>
        <w:t>улиц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аје Јовановића  бр.39, 18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RS"/>
        </w:rPr>
        <w:t xml:space="preserve">300 Пи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Само понуде достављене од стране проценитеља са лиценцом у смислу одредби Закона о проценитељима вредности непокретности („Службени гласник РС“, бр. 108/201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113/2017 – др. закон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ће се узети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Овлашћено лице: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течајн</w:t>
      </w:r>
      <w:r>
        <w:rPr>
          <w:rFonts w:cs="Times New Roman" w:ascii="Times New Roman" w:hAnsi="Times New Roman"/>
          <w:b/>
          <w:bCs/>
          <w:lang w:val="sr-RS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управник Жаклина Петровић, 064/854-93-34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е-маил: </w:t>
      </w:r>
      <w:r>
        <w:rPr>
          <w:rFonts w:cs="Times New Roman" w:ascii="Times New Roman" w:hAnsi="Times New Roman"/>
          <w:b/>
          <w:bCs/>
          <w:lang w:val="sr-Latn-RS"/>
        </w:rPr>
        <w:t>zaklinapetrovic.pi</w:t>
      </w:r>
      <w:r>
        <w:rPr>
          <w:rFonts w:cs="Times New Roman" w:ascii="Times New Roman" w:hAnsi="Times New Roman"/>
          <w:b/>
          <w:bCs/>
        </w:rPr>
        <w:t>@gmail.com</w:t>
      </w:r>
    </w:p>
    <w:sectPr>
      <w:type w:val="nextPage"/>
      <w:pgSz w:w="12240" w:h="15840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5:00Z</dcterms:created>
  <dc:creator>Ceca</dc:creator>
  <dc:description/>
  <cp:keywords/>
  <dc:language>en-US</dc:language>
  <cp:lastModifiedBy>Lenovo</cp:lastModifiedBy>
  <cp:lastPrinted>2016-06-12T11:56:00Z</cp:lastPrinted>
  <dcterms:modified xsi:type="dcterms:W3CDTF">2025-02-06T12:06:00Z</dcterms:modified>
  <cp:revision>4</cp:revision>
  <dc:subject/>
  <dc:title/>
</cp:coreProperties>
</file>