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2"/>
      </w:tblGrid>
      <w:tr>
        <w:trPr>
          <w:trHeight w:val="305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 А П И С Н И К</w:t>
            </w:r>
          </w:p>
        </w:tc>
      </w:tr>
      <w:tr>
        <w:trPr>
          <w:trHeight w:val="305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 ПРОГЛАШЕЊУ ЈАВНОГ НАДМЕТАЊА НЕУСПЕЛИ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2"/>
      </w:tblGrid>
      <w:tr>
        <w:trPr>
          <w:trHeight w:val="2405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Комисија за спровођење продаје</w:t>
            </w:r>
            <w:bookmarkStart w:id="0" w:name="_Hlk81207096"/>
            <w:r>
              <w:rPr>
                <w:lang w:val="sr-CS"/>
              </w:rPr>
              <w:t xml:space="preserve"> стечајног дужника као правног лица Индустрија пива и сокова Вршачка пивара а.д. у стечају, ул. Жарка Зрењанина бр. 4, Вршац, </w:t>
            </w:r>
            <w:bookmarkEnd w:id="0"/>
            <w:r>
              <w:rPr>
                <w:bCs/>
                <w:lang w:val="sr-RS"/>
              </w:rPr>
              <w:t>мб: 08044767</w:t>
            </w:r>
            <w:r>
              <w:rPr>
                <w:lang w:val="sr-RS"/>
              </w:rPr>
              <w:t>,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/>
              </w:rPr>
              <w:t>методом јавног надметања, заказане за 3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.2025. године, детаљно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Cs/>
                <w:lang w:val="sr-RS" w:eastAsia="en-US"/>
              </w:rPr>
              <w:t>описане у огласу који је објављен 29.12.2024. године у дневним новинама „Ало“, „Информер“, „Политика“ и на сајту АЛСУ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CS"/>
              </w:rPr>
              <w:t>прогласила је продај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НЕУСПЕЛ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CS"/>
              </w:rPr>
              <w:t>М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23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Образложење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bookmarkStart w:id="1" w:name="_Hlk142033431"/>
            <w:bookmarkEnd w:id="1"/>
            <w:r>
              <w:rPr>
                <w:lang w:val="sr-CS"/>
              </w:rPr>
              <w:t xml:space="preserve">Закључно са </w:t>
            </w:r>
            <w:r>
              <w:rPr>
                <w:u w:val="single"/>
                <w:lang w:val="sr-RS"/>
              </w:rPr>
              <w:t>24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sr-RS"/>
              </w:rPr>
              <w:t>1</w:t>
            </w:r>
            <w:r>
              <w:rPr>
                <w:u w:val="single"/>
                <w:lang w:val="sr-CS"/>
              </w:rPr>
              <w:t>.20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sr-RS"/>
              </w:rPr>
              <w:t>5</w:t>
            </w:r>
            <w:r>
              <w:rPr>
                <w:u w:val="single"/>
                <w:lang w:val="sr-CS"/>
              </w:rPr>
              <w:t>.</w:t>
            </w:r>
            <w:r>
              <w:rPr>
                <w:lang w:val="sr-CS"/>
              </w:rPr>
              <w:t xml:space="preserve"> године није уплаћен ниједан депозит, нити је положена неопозива првокласна банкарска гаранција наплатива на први позив за учешће на јавном надметању за куповину стечајног дужника као правног лиц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тога је комисија донела наведену одлук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2" w:name="_Hlk142033431"/>
            <w:bookmarkStart w:id="3" w:name="_Hlk142033431"/>
            <w:bookmarkEnd w:id="3"/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sr-RS"/>
              </w:rPr>
              <w:t>Нови Сад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31</w:t>
            </w:r>
            <w:r>
              <w:rPr>
                <w:bCs/>
                <w:lang w:val="sr-CS"/>
              </w:rPr>
              <w:t>.01.2025. године</w:t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Комисија: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Марија Веселиновић</w:t>
            </w:r>
            <w:r>
              <w:rPr>
                <w:lang w:val="sr-CS"/>
              </w:rPr>
              <w:t xml:space="preserve">, председник </w:t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sr-RS"/>
              </w:rPr>
              <w:t>Весна Полетановић</w:t>
            </w:r>
            <w:r>
              <w:rPr>
                <w:lang w:val="ru-RU"/>
              </w:rPr>
              <w:t>, ч</w:t>
            </w:r>
            <w:r>
              <w:rPr>
                <w:lang w:val="sr-CS"/>
              </w:rPr>
              <w:t xml:space="preserve">лан </w:t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Бранкица Матијевић, члан </w:t>
            </w:r>
          </w:p>
          <w:p>
            <w:pPr>
              <w:pStyle w:val="Normal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</w:t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18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7:00Z</dcterms:created>
  <dc:creator>skarovic</dc:creator>
  <dc:description/>
  <cp:keywords/>
  <dc:language>en-US</dc:language>
  <cp:lastModifiedBy>jcubrilo</cp:lastModifiedBy>
  <cp:lastPrinted>2024-01-30T09:10:00Z</cp:lastPrinted>
  <dcterms:modified xsi:type="dcterms:W3CDTF">2025-01-31T09:06:00Z</dcterms:modified>
  <cp:revision>86</cp:revision>
  <dc:subject/>
  <dc:title>/ВЕРЗИЈА ЗА ЈЕДНО ПРЕДУЗЕЋЕ/</dc:title>
</cp:coreProperties>
</file>