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1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AD CENTRAL Beograd (Zemun) - u stečaju, Улица Главна бр. 10, мб: 07036604, као правног лиц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 AD CENTRAL Beograd (Zemun) - u stečaju, Улица Главна бр.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703660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8.10.2024. године у дневним новинама "Политика", "Вечерње новости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4.196.205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6.000.0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bookmarkStart w:id="0" w:name="_Hlk188622614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INVEJ AD BEOGRAD-ZEMUN, Александра Дупчека 14, Београд (Зему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  <w:bookmarkStart w:id="1" w:name="_Hlk188622614"/>
                                  <w:bookmarkStart w:id="2" w:name="_Hlk188622614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06731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 AD CENTRAL Beograd (Zemun) - u stečaju, Улица Главна бр.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703660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18.10.2024. године у дневним новинама "Политика", "Вечерње новости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24.196.205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26.000.0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bookmarkStart w:id="3" w:name="_Hlk188622614"/>
                            <w:bookmarkEnd w:id="3"/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INVEJ AD BEOGRAD-ZEMUN, Александра Дупчека 14, Београд (Зему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  <w:bookmarkStart w:id="4" w:name="_Hlk188622614"/>
                            <w:bookmarkStart w:id="5" w:name="_Hlk188622614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06731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7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Дана 17.01.2025. године запримљено је изјашњење Завода за заштиту споменика културе Града Београда, као надлежне установе заштите, да није заинтересована за куповину  описане непокретности која се налази у саставу наведеног културног добр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25-01-24T14:50:00Z</cp:lastPrinted>
  <dcterms:modified xsi:type="dcterms:W3CDTF">2025-01-24T13:52:00Z</dcterms:modified>
  <cp:revision>19</cp:revision>
  <dc:subject/>
  <dc:title>САОПШТЕЊЕ</dc:title>
</cp:coreProperties>
</file>