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Дана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24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Latn-RS"/>
        </w:rPr>
        <w:t>.202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</w:rPr>
        <w:t xml:space="preserve"> године, у организацији Агенције за лиценцирање стечајних управника, Центар за стечај – </w:t>
      </w:r>
      <w:r>
        <w:rPr>
          <w:b/>
          <w:sz w:val="22"/>
          <w:szCs w:val="22"/>
          <w:lang w:val="sr-RS"/>
        </w:rPr>
        <w:t>ПЈ</w:t>
      </w:r>
      <w:r>
        <w:rPr>
          <w:b/>
          <w:sz w:val="22"/>
          <w:szCs w:val="22"/>
        </w:rPr>
        <w:t xml:space="preserve"> Нови Сад, одржана је продаја </w:t>
      </w:r>
      <w:r>
        <w:rPr>
          <w:b/>
          <w:sz w:val="22"/>
          <w:szCs w:val="22"/>
          <w:lang w:val="sr-RS"/>
        </w:rPr>
        <w:t xml:space="preserve"> стечајног дужника ВЕТЕРИНАРСКА СТАНИЦА ВЛАДИМИРЦИ АД ВЛАДИМИРЦИ - у стечају, Владимирци, Живојина Мишића бр. 31,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б: 07169302, као правног лиц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етодом јавног надметања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59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2773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узеће 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редмет продаје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упа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Стечајни дужник ВЕТЕРИНАРСКА СТАНИЦА ВЛАДИМИРЦИ АД ВЛАДИМИРЦИ - у стечају, Владимирци, Живојина Мишића бр. 31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0"/>
                                    <w:rPr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мб: 07169302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мет продај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е стечајни дужник као правно лиц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са најзначајнијом имовином описаном у огласу који је објављен дана 20.12.2024. године у дневним новинама "Политика", "Информер" и на сајту АЛ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72.000,0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72.000,00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нежевић Ивица, Церска 366, Про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мбг: 230198177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04.35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2773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узеће 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Предмет продаје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уп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1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Стечајни дужник ВЕТЕРИНАРСКА СТАНИЦА ВЛАДИМИРЦИ АД ВЛАДИМИРЦИ - у стечају, Владимирци, Живојина Мишића бр. 31, </w:t>
                            </w:r>
                          </w:p>
                          <w:p>
                            <w:pPr>
                              <w:pStyle w:val="Normal"/>
                              <w:ind w:right="-124" w:hanging="0"/>
                              <w:rPr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мб: 07169302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мет продаје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е стечајни дужник као правно лиц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са најзначајнијом имовином описаном у огласу који је објављен дана 20.12.2024. године у дневним новинама "Политика", "Информер" и на сајту АЛС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672.000,00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672.000,00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нежевић Ивица, Церска 366, Пр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мбг: 230198177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6:00Z</dcterms:created>
  <dc:creator>amalivukovic</dc:creator>
  <dc:description/>
  <cp:keywords/>
  <dc:language>en-US</dc:language>
  <cp:lastModifiedBy>jcubrilo</cp:lastModifiedBy>
  <cp:lastPrinted>2017-12-26T15:34:00Z</cp:lastPrinted>
  <dcterms:modified xsi:type="dcterms:W3CDTF">2025-01-24T10:45:00Z</dcterms:modified>
  <cp:revision>17</cp:revision>
  <dc:subject/>
  <dc:title>САОПШТЕЊЕ</dc:title>
</cp:coreProperties>
</file>