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Дан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2.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.2025.</w:t>
      </w:r>
      <w:r>
        <w:rPr>
          <w:b/>
          <w:sz w:val="22"/>
          <w:szCs w:val="22"/>
        </w:rPr>
        <w:t xml:space="preserve"> године, у организацији Агенције за лиценцирање стечајних управника, Центар за стечај – </w:t>
      </w:r>
      <w:r>
        <w:rPr>
          <w:b/>
          <w:sz w:val="22"/>
          <w:szCs w:val="22"/>
          <w:lang w:val="sr-RS"/>
        </w:rPr>
        <w:t>ПЈ</w:t>
      </w:r>
      <w:r>
        <w:rPr>
          <w:b/>
          <w:sz w:val="22"/>
          <w:szCs w:val="22"/>
        </w:rPr>
        <w:t xml:space="preserve"> Нови Сад, одржана је продаја </w:t>
      </w:r>
      <w:r>
        <w:rPr>
          <w:b/>
          <w:sz w:val="22"/>
          <w:szCs w:val="22"/>
          <w:lang w:val="sr-RS"/>
        </w:rPr>
        <w:t xml:space="preserve"> непокретне имовине стечајног дужника МЕГА - ПРОЈЕКТ АКЦИОНАРСКО ДРУШТВО ЗА ИНЖЕЊЕРИНГ И ДИСТРИБУЦИЈУ ГАСА БЕОГРАД - САВСКИ ВЕНАЦ - У СТЕЧАЈУ, </w:t>
      </w:r>
      <w:r>
        <w:rPr>
          <w:b/>
          <w:sz w:val="22"/>
          <w:szCs w:val="22"/>
        </w:rPr>
        <w:t>ул.</w:t>
      </w:r>
      <w:r>
        <w:rPr>
          <w:b/>
          <w:sz w:val="22"/>
          <w:szCs w:val="22"/>
          <w:lang w:val="sr-RS"/>
        </w:rPr>
        <w:t xml:space="preserve"> Војводе Миленка бр. 17, спрат: 1, број стана: 5, 11000 Београд, матични број: 08206473,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</w:t>
      </w:r>
      <w:r>
        <w:rPr>
          <w:b/>
          <w:sz w:val="22"/>
          <w:szCs w:val="22"/>
          <w:lang w:val="sr-RS"/>
        </w:rPr>
        <w:t xml:space="preserve">методом јавног надметања 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59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857"/>
                              <w:gridCol w:w="2773"/>
                              <w:gridCol w:w="1772"/>
                              <w:gridCol w:w="2099"/>
                              <w:gridCol w:w="307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узеће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мет продаје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онуђа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течајни дуж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МЕГА - ПРОЈЕКТ АД ИНЖЕЊЕРИНГ И ДИСТРИБУЦИЈУ ГАСА БЕОГРАД - САВСКИ ВЕНАЦ - У СТЕЧАЈУ, Војводе Миленка бр.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МБ: 08206473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мет продај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је непокретна имовина стечајног дужник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описан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у   огласу који је објављен дана 2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.12.2024. године у дневним новинама "Политика", "Информер" и на сајту АЛ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78.004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.324,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78.004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.324,00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ЕКО МАБЕР ИНЖЕЊЕРИНГ“ ДОО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нч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ситеја Обрадовића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Б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06688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204.35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857"/>
                        <w:gridCol w:w="2773"/>
                        <w:gridCol w:w="1772"/>
                        <w:gridCol w:w="2099"/>
                        <w:gridCol w:w="307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узеће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мет продаје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онуђа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1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Стечајни дуж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МЕГА - ПРОЈЕКТ АД ИНЖЕЊЕРИНГ И ДИСТРИБУЦИЈУ ГАСА БЕОГРАД - САВСКИ ВЕНАЦ - У СТЕЧАЈУ, Војводе Миленка бр. 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МБ: 08206473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мет продаје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је непокретна имовина стечајног дужник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 описано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у   огласу који је објављен дана 2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.12.2024. године у дневним новинама "Политика", "Информер" и на сајту АЛС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78.00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.324,0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78.00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.324,00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ЕКО МАБЕР ИНЖЕЊЕРИНГ“ ДОО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нч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ситеја Обрадовића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МБ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06688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Напомена: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  <w:lang w:val="sr-Latn-RS"/>
        </w:rPr>
        <w:t xml:space="preserve">У случају да Република Србија као ималац права прече куповине </w:t>
      </w:r>
      <w:bookmarkStart w:id="0" w:name="_Hlk121906657"/>
      <w:r>
        <w:rPr>
          <w:i/>
          <w:iCs/>
          <w:sz w:val="22"/>
          <w:szCs w:val="22"/>
          <w:lang w:val="sr-Latn-RS"/>
        </w:rPr>
        <w:t>у складу са Законом о културном наслеђу ("Сл. гласник РС" бр. 129/21</w:t>
      </w:r>
      <w:bookmarkEnd w:id="0"/>
      <w:r>
        <w:rPr>
          <w:i/>
          <w:iCs/>
          <w:sz w:val="22"/>
          <w:szCs w:val="22"/>
          <w:lang w:val="sr-Latn-RS"/>
        </w:rPr>
        <w:t>), искористи то право и прихвати постигнуту цену на јавном надметању, купопродајни уговор ће у том случају бити закључен са Републиком Србијом, а депозити враћени учесницима јавног надметања</w:t>
      </w:r>
      <w:r>
        <w:rPr>
          <w:sz w:val="22"/>
          <w:szCs w:val="22"/>
          <w:lang w:val="sr-RS"/>
        </w:rPr>
        <w:t>.</w:t>
      </w:r>
      <w:r>
        <w:rPr>
          <w:i/>
          <w:iCs/>
          <w:sz w:val="22"/>
          <w:szCs w:val="22"/>
          <w:lang w:val="sr-Latn-RS"/>
        </w:rPr>
        <w:t xml:space="preserve">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Latn-RS"/>
        </w:rPr>
        <w:t xml:space="preserve">Уколико Република Србија у складу са  чланом 103. Законa о културном наслеђу одлучи да не искористи право прече куповине,  стечајни управник ће закључити уговор о купопродаји са најбољим понуђачем, у складу са Огласом од </w:t>
      </w:r>
      <w:r>
        <w:rPr>
          <w:i/>
          <w:iCs/>
          <w:sz w:val="22"/>
          <w:szCs w:val="22"/>
          <w:lang w:val="sr-RS"/>
        </w:rPr>
        <w:t>21</w:t>
      </w:r>
      <w:r>
        <w:rPr>
          <w:i/>
          <w:iCs/>
          <w:sz w:val="22"/>
          <w:szCs w:val="22"/>
          <w:lang w:val="sr-Latn-RS"/>
        </w:rPr>
        <w:t>.1</w:t>
      </w:r>
      <w:r>
        <w:rPr>
          <w:i/>
          <w:iCs/>
          <w:sz w:val="22"/>
          <w:szCs w:val="22"/>
          <w:lang w:val="sr-RS"/>
        </w:rPr>
        <w:t>2</w:t>
      </w:r>
      <w:r>
        <w:rPr>
          <w:i/>
          <w:iCs/>
          <w:sz w:val="22"/>
          <w:szCs w:val="22"/>
          <w:lang w:val="sr-Latn-RS"/>
        </w:rPr>
        <w:t>.2024. године.</w:t>
      </w:r>
    </w:p>
    <w:p>
      <w:pPr>
        <w:pStyle w:val="Normal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5:00Z</dcterms:created>
  <dc:creator>amalivukovic</dc:creator>
  <dc:description/>
  <cp:keywords/>
  <dc:language>en-US</dc:language>
  <cp:lastModifiedBy>Jelena Mišić</cp:lastModifiedBy>
  <cp:lastPrinted>2017-12-26T15:34:00Z</cp:lastPrinted>
  <dcterms:modified xsi:type="dcterms:W3CDTF">2025-01-22T10:27:00Z</dcterms:modified>
  <cp:revision>6</cp:revision>
  <dc:subject/>
  <dc:title>САОПШТЕЊЕ</dc:title>
</cp:coreProperties>
</file>