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 ДП „Борели“ производња обуће, унутрашња и спољна трговина Сомбор -у стечају, Стапарски пут бб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упац имовине стечајног дужн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П „Борели“ производња обуће, унутрашња и спољна трговина Сомбор -у стечају, Стапарски пут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656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  <w:t>ПИБ: 10183729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ЦЕЛИНА 1, према огласу о продаји објављеног 15.11.2024. године у дневним новинама "Политика" и "Информер", као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4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03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.000.0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лан Божовић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оград-Стари град, Скендербегова 41/3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мбг: 211198971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190.5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упац имовине стечајног дуж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ДП „Борели“ производња обуће, унутрашња и спољна трговина Сомбор -у стечају, Стапарски пут б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6561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ПИБ: 10183729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ЦЕЛИНА 1, према огласу о продаји објављеног 15.11.2024. године у дневним новинама "Политика" и "Информер", као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74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03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2.000.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Милан Божовић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оград-Стари град, Скендербегова 41/3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мбг: 211198971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Latn-RS"/>
        </w:rPr>
        <w:t>У случају да Република Србија као ималац права прече куповине у складу са Законом о културном наслеђу, који  је објављен у „Службеном гласнику РС“ бр. 129/2021 од 28.12.2021. године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.                                                                                                   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1</w:t>
      </w:r>
      <w:r>
        <w:rPr>
          <w:i/>
          <w:iCs/>
          <w:sz w:val="22"/>
          <w:szCs w:val="22"/>
          <w:lang w:val="sr-RS"/>
        </w:rPr>
        <w:t>5</w:t>
      </w:r>
      <w:r>
        <w:rPr>
          <w:i/>
          <w:iCs/>
          <w:sz w:val="22"/>
          <w:szCs w:val="22"/>
          <w:lang w:val="sr-Latn-RS"/>
        </w:rPr>
        <w:t>.1</w:t>
      </w:r>
      <w:r>
        <w:rPr>
          <w:i/>
          <w:iCs/>
          <w:sz w:val="22"/>
          <w:szCs w:val="22"/>
          <w:lang w:val="sr-RS"/>
        </w:rPr>
        <w:t>1</w:t>
      </w:r>
      <w:r>
        <w:rPr>
          <w:i/>
          <w:iCs/>
          <w:sz w:val="22"/>
          <w:szCs w:val="22"/>
          <w:lang w:val="sr-Latn-RS"/>
        </w:rPr>
        <w:t>.2024. године.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0:00Z</dcterms:created>
  <dc:creator>amalivukovic</dc:creator>
  <dc:description/>
  <cp:keywords/>
  <dc:language>en-US</dc:language>
  <cp:lastModifiedBy>vbiocanin</cp:lastModifiedBy>
  <cp:lastPrinted>2017-12-26T15:34:00Z</cp:lastPrinted>
  <dcterms:modified xsi:type="dcterms:W3CDTF">2024-12-20T11:20:00Z</dcterms:modified>
  <cp:revision>2</cp:revision>
  <dc:subject/>
  <dc:title>САОПШТЕЊЕ</dc:title>
</cp:coreProperties>
</file>