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27 став 5 и члана 135 став 2 Закона о стечају („Службени гласник РС“ бр.104/2009</w:t>
      </w:r>
      <w:r>
        <w:rPr>
          <w:rFonts w:cs="Times New Roman" w:ascii="Times New Roman" w:hAnsi="Times New Roman"/>
          <w:lang w:val="sr-Latn-RS"/>
        </w:rPr>
        <w:t>)</w:t>
      </w:r>
      <w:r>
        <w:rPr>
          <w:rFonts w:cs="Times New Roman" w:ascii="Times New Roman" w:hAnsi="Times New Roman"/>
          <w:lang w:val="ru-RU"/>
        </w:rPr>
        <w:t xml:space="preserve"> и Националног стандарда о начину и поступку уновчења имовине стечајног дужника - Национални стандард број 5 („Службени гласник РС“, бр. 13/2010), Агенција за лиценцирање стечајних управника, Центар за стечај, као стечајни управник стечајног дужник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КЦИОНАРСКО ДРУШТВО БАЛКАН, ДИМИТРОВГРАД - У СТЕЧАЈ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са седиштем у Балканској бр.41, 18320 Димитровгра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ЈАВЉУ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ДОСТАВЉАЊЕ ПОН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вршење услуга процене ликвидационе вредности имовине стечајног дужника и процене вредности стечајног дужника као правног лиц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требе утврђивања процењене вредности у поступку продаје проценитељ ће користити следеће мето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цене вредности имови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цене вредности правног лица према методама које су у складу са Међународним рачуноводственим стандардима, којом се обезбеђује највећа вредност за поверио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нитељ ће такођ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звршити процену целисходности продаје стечајног дужника као правног лица у односу на продају имовине стечајног дужника појединач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>тврдити учешће вредности процењене имовине на којој је конституисано разлучно право, у односу на процену вредности правног лица (изражено у процентим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саставити и доставити правно мишљење у вези правног статуса имовине која је предмет процене, на основу прибављене документације, све ближе описано у нацрту у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Одабир најбољег понуђача ће извршити Одбор поверилаца у роковима прописаним Националним стандардом о начину и поступку уновчења имовине стечајног дужник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У случају да Одбор поверилаца не донесе одлуку у прописаном року, избор понуђача ће извршити стечајни упра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интересовани понуђачи, односно њихови овлашћени представници, могу добити детаљне информације за израду понуде, као и интегрални текст позива са свим предвиђеним условима, путем е-маил адресе повереника Агенције за лиценцирање стечајних управника </w:t>
      </w:r>
      <w:r>
        <w:rPr>
          <w:rFonts w:cs="Times New Roman" w:ascii="Times New Roman" w:hAnsi="Times New Roman"/>
          <w:lang w:val="sr-RS"/>
        </w:rPr>
        <w:t>Рајковић Братислав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/>
        </w:rPr>
        <w:t>rajkovicbratislav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</w:rPr>
        <w:t>gmail.com</w:t>
      </w:r>
      <w:r>
        <w:rPr>
          <w:rFonts w:cs="Times New Roman" w:ascii="Times New Roman" w:hAnsi="Times New Roman"/>
          <w:lang w:val="ru-RU"/>
        </w:rPr>
        <w:t>, сваког радног дана од 8.00 до 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.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е за вршење услуга процене могу се предати </w:t>
      </w:r>
      <w:r>
        <w:rPr>
          <w:rFonts w:cs="Times New Roman" w:ascii="Times New Roman" w:hAnsi="Times New Roman"/>
          <w:b/>
          <w:bCs/>
          <w:lang w:val="ru-RU"/>
        </w:rPr>
        <w:t xml:space="preserve">најкасније до 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sr-RS"/>
        </w:rPr>
        <w:t>8</w:t>
      </w:r>
      <w:r>
        <w:rPr>
          <w:rFonts w:cs="Times New Roman" w:ascii="Times New Roman" w:hAnsi="Times New Roman"/>
          <w:b/>
          <w:bCs/>
          <w:lang w:val="sr-Latn-RS"/>
        </w:rPr>
        <w:t>.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lang w:val="ru-RU"/>
        </w:rPr>
        <w:t>.20</w:t>
      </w:r>
      <w:r>
        <w:rPr>
          <w:rFonts w:cs="Times New Roman" w:ascii="Times New Roman" w:hAnsi="Times New Roman"/>
          <w:b/>
          <w:bCs/>
          <w:lang w:val="sr-Latn-RS"/>
        </w:rPr>
        <w:t>24</w:t>
      </w:r>
      <w:r>
        <w:rPr>
          <w:rFonts w:cs="Times New Roman" w:ascii="Times New Roman" w:hAnsi="Times New Roman"/>
          <w:b/>
          <w:bCs/>
          <w:lang w:val="ru-RU"/>
        </w:rPr>
        <w:t>. године до 1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ru-RU"/>
        </w:rPr>
        <w:t xml:space="preserve">.00 часова, на адресу: </w:t>
      </w:r>
      <w:r>
        <w:rPr>
          <w:rFonts w:cs="Times New Roman" w:ascii="Times New Roman" w:hAnsi="Times New Roman"/>
          <w:b/>
          <w:bCs/>
          <w:lang w:val="sr-RS"/>
        </w:rPr>
        <w:t>улица Максима Горког бр.2, 18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sr-RS"/>
        </w:rPr>
        <w:t xml:space="preserve">000 Ни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: Само понуде достављене од стране проценитеља са лиценцом у смислу одредби Закона о проценитељима вредности непокретности („Службени гласник РС“, бр. 108/2016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 113/2017 – др. закон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ће се узети у разматр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Овлашћено лице:повереник стечајног управника Рајковић Братислав, 063/456-438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е-маил: </w:t>
      </w:r>
      <w:r>
        <w:rPr>
          <w:rFonts w:cs="Times New Roman" w:ascii="Times New Roman" w:hAnsi="Times New Roman"/>
          <w:b/>
          <w:bCs/>
        </w:rPr>
        <w:t>rajkovicbratislav</w:t>
      </w:r>
      <w:r>
        <w:rPr>
          <w:rFonts w:cs="Times New Roman" w:ascii="Times New Roman" w:hAnsi="Times New Roman"/>
          <w:b/>
          <w:bCs/>
          <w:lang w:val="ru-RU"/>
        </w:rPr>
        <w:t>@</w:t>
      </w:r>
      <w:r>
        <w:rPr>
          <w:rFonts w:cs="Times New Roman" w:ascii="Times New Roman" w:hAnsi="Times New Roman"/>
          <w:b/>
          <w:bCs/>
        </w:rPr>
        <w:t>gmail.com</w:t>
      </w:r>
    </w:p>
    <w:sectPr>
      <w:type w:val="nextPage"/>
      <w:pgSz w:w="12240" w:h="15840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6:00Z</dcterms:created>
  <dc:creator>Ceca</dc:creator>
  <dc:description/>
  <cp:keywords/>
  <dc:language>en-US</dc:language>
  <cp:lastModifiedBy>Dejan DR. Rnjak</cp:lastModifiedBy>
  <cp:lastPrinted>2016-06-12T11:56:00Z</cp:lastPrinted>
  <dcterms:modified xsi:type="dcterms:W3CDTF">2024-12-13T07:38:00Z</dcterms:modified>
  <cp:revision>3</cp:revision>
  <dc:subject/>
  <dc:title/>
</cp:coreProperties>
</file>