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ЗЗ СЛОГА  ЗМАЈЕВО, ЗМАЈЕВО - У СТЕЧАЈ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мајева, МБ:08065977, Маршала Тита бр. 5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ШАВ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вање у једногодишњи закуп пољопривредног земљиш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вним прикупљањем писaних понуда</w:t>
      </w:r>
    </w:p>
    <w:tbl>
      <w:tblPr>
        <w:tblW w:w="1025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издавања у закуп</w:t>
            </w:r>
          </w:p>
        </w:tc>
      </w:tr>
      <w:tr>
        <w:trPr>
          <w:trHeight w:val="976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exact" w:line="240" w:before="0" w:after="6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A"/>
                <w:shd w:fill="FFFFFF" w:val="clear"/>
              </w:rPr>
              <w:t>Пољопривредно земљиште које се налази на територији Општине Врбас, КО Змајево, укупне површине 44 ха 31 а 71 м2, уписано у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A"/>
                <w:shd w:fill="FFFFFF" w:val="clear"/>
              </w:rPr>
              <w:t>Лист непокретности 2567 КО Змајево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A"/>
                <w:shd w:fill="FFFFFF" w:val="clear"/>
              </w:rPr>
              <w:t>1. КП број 2517/1, потес Турински пут, пољопривредно земљиште, површина 2ха 44а 8м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A"/>
                <w:shd w:fill="FFFFFF" w:val="clear"/>
              </w:rPr>
              <w:t>2. КП број 3913/1, потес Сиришки пут, површине 27ха 31а 44м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A"/>
                <w:shd w:fill="FFFFFF" w:val="clear"/>
              </w:rPr>
              <w:t>3. КП број 3913/2, потес Сиришки пут, површине 25а 10м2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A"/>
                <w:shd w:fill="FFFFFF" w:val="clear"/>
              </w:rPr>
              <w:t>4. КП број 3916, потес Новосадски пут, површине 2ха 94а 10 м2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A"/>
                <w:shd w:fill="FFFFFF" w:val="clear"/>
              </w:rPr>
              <w:t>5. КП број 3917/2, потес Новосадски пут, површине 11ха 36а 99м2;</w:t>
            </w:r>
          </w:p>
          <w:p>
            <w:pPr>
              <w:pStyle w:val="Standard"/>
              <w:spacing w:lineRule="exact" w:line="240" w:before="0" w:after="60"/>
              <w:jc w:val="both"/>
              <w:rPr>
                <w:rFonts w:ascii="Times New Roman" w:hAnsi="Times New Roman" w:eastAsia="Arial" w:cs="Times New Roman"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Право на учешће у поступку издавања у закуп имају сва правна и физичка 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ја: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након добијања профак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зврше уплату ради откупа документације износ од </w:t>
      </w:r>
      <w:r>
        <w:rPr>
          <w:rFonts w:cs="Times New Roman" w:ascii="Times New Roman" w:hAnsi="Times New Roman"/>
          <w:b/>
        </w:rPr>
        <w:t>30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нара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фактура се може преузети сваког  дана од дана објављивања огласа у периоду од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00 </w:t>
      </w:r>
      <w:r>
        <w:rPr>
          <w:rFonts w:cs="Times New Roman" w:ascii="Times New Roman" w:hAnsi="Times New Roman"/>
        </w:rPr>
        <w:t>часова, а најкасније до 13.12.2024. године, уз обавезну најаву и претходни договор са повереником стечајног управника. Рок за преузимање откупне документације је 13.12.2024. године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 xml:space="preserve">плате депозит </w:t>
      </w:r>
      <w:r>
        <w:rPr>
          <w:rFonts w:cs="Times New Roman" w:ascii="Times New Roman" w:hAnsi="Times New Roman"/>
        </w:rPr>
        <w:t>у износу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400.000,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инара </w:t>
      </w:r>
      <w:r>
        <w:rPr>
          <w:rFonts w:cs="Times New Roman" w:ascii="Times New Roman" w:hAnsi="Times New Roman"/>
          <w:lang w:val="ru-RU"/>
        </w:rPr>
        <w:t>на текући рачун стечајн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ужника 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5</w:t>
      </w:r>
      <w:r>
        <w:rPr>
          <w:rFonts w:cs="Times New Roman" w:ascii="Times New Roman" w:hAnsi="Times New Roman"/>
          <w:b/>
          <w:bCs/>
          <w:color w:val="000000"/>
        </w:rPr>
        <w:t>-6220310000279-93</w:t>
      </w:r>
      <w:r>
        <w:rPr>
          <w:rFonts w:cs="Times New Roman" w:ascii="Times New Roman" w:hAnsi="Times New Roman"/>
          <w:b/>
        </w:rPr>
        <w:t xml:space="preserve"> који се води код „Raiffeisen Banka“ ад</w:t>
      </w:r>
      <w:r>
        <w:rPr>
          <w:rFonts w:cs="Times New Roman" w:ascii="Times New Roman" w:hAnsi="Times New Roman"/>
          <w:b/>
          <w:lang w:val="ru-RU"/>
        </w:rPr>
        <w:t>, Беогр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јкасније до 13.12.2024. године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 xml:space="preserve">отпишу изјаву о губитку права на повраћај депозита. Изјава чини саставни део документације сачињене за потребе издавања </w:t>
      </w:r>
      <w:r>
        <w:rPr>
          <w:rFonts w:cs="Times New Roman" w:ascii="Times New Roman" w:hAnsi="Times New Roman"/>
        </w:rPr>
        <w:t xml:space="preserve">пољопривредног </w:t>
      </w:r>
      <w:r>
        <w:rPr>
          <w:rFonts w:cs="Times New Roman" w:ascii="Times New Roman" w:hAnsi="Times New Roman"/>
          <w:lang w:val="ru-RU"/>
        </w:rPr>
        <w:t>земљишта у закуп.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ју неизмирених обавеза или дуговања по било ком основу према стечајном дужнику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у у правном спору са стечајним дужником на дан објаве огласа.</w:t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љопривредно земљиште из овог огласа издаје се у једногодишњи закуп у виђеном стању и закупац се не може позивати на његове физичке недостатке. </w:t>
      </w:r>
      <w:r>
        <w:rPr>
          <w:rFonts w:eastAsia="Times New Roman" w:cs="Times New Roman" w:ascii="Times New Roman" w:hAnsi="Times New Roman"/>
        </w:rPr>
        <w:t>Накнадне рекламације након потписивања уговора о закупу неће се признати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љиште се не може издати у подзакуп.</w:t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љопривредно земљиште се издаје у виђеном стању на период од годину дана почев од 20.12 2024.  године 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bookmarkStart w:id="0" w:name="_Hlk500419718"/>
      <w:bookmarkEnd w:id="0"/>
      <w:r>
        <w:rPr>
          <w:rFonts w:cs="Times New Roman" w:ascii="Times New Roman" w:hAnsi="Times New Roman"/>
          <w:color w:val="000000"/>
          <w:shd w:fill="FFFFFF" w:val="clear"/>
        </w:rPr>
        <w:t>У случају доцње закупца у предаји предметног пољопривредног земљишта по истеку периода закупа, уговорна казна коју је закупац дужан исплатити закуподавцу износи 1.000.000,00 динара, за сваки започети месец доцње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1" w:name="_Hlk500419718"/>
      <w:bookmarkEnd w:id="1"/>
      <w:r>
        <w:rPr>
          <w:rFonts w:cs="Times New Roman" w:ascii="Times New Roman" w:hAnsi="Times New Roman"/>
        </w:rPr>
        <w:t>Закупнина за цео период закупа се плаћа у року од 3 дана од дана потписивања Уговора о закупу и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 уласка у посед земљишта које је предмет закупа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рајњи рок</w:t>
      </w:r>
      <w:r>
        <w:rPr>
          <w:rFonts w:cs="Times New Roman" w:ascii="Times New Roman" w:hAnsi="Times New Roman"/>
          <w:b/>
          <w:color w:val="000000"/>
        </w:rPr>
        <w:t xml:space="preserve"> за </w:t>
      </w:r>
      <w:r>
        <w:rPr>
          <w:rFonts w:cs="Times New Roman" w:ascii="Times New Roman" w:hAnsi="Times New Roman"/>
          <w:b/>
        </w:rPr>
        <w:t>достављање понуда 16.12.2024. године до</w:t>
      </w:r>
      <w:r>
        <w:rPr>
          <w:rFonts w:cs="Times New Roman" w:ascii="Times New Roman" w:hAnsi="Times New Roman"/>
          <w:b/>
          <w:lang w:val="ru-RU"/>
        </w:rPr>
        <w:t xml:space="preserve"> 12: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часова.</w:t>
      </w:r>
      <w:r>
        <w:rPr>
          <w:rFonts w:cs="Times New Roman" w:ascii="Times New Roman" w:hAnsi="Times New Roman"/>
        </w:rPr>
        <w:t xml:space="preserve"> Прихватају се искључиво понуде у запечаћеној коверти са назнаком </w:t>
      </w:r>
      <w:r>
        <w:rPr>
          <w:rFonts w:cs="Times New Roman" w:ascii="Times New Roman" w:hAnsi="Times New Roman"/>
          <w:b/>
        </w:rPr>
        <w:t>„ПОНУДА ЗА ЗАКУП - ОЗЗ СЛОГА ЗМАЈЕВО, Змајево - У СТЕЧАЈУ – НЕ ОТВАРАТИ“</w:t>
      </w:r>
      <w:r>
        <w:rPr>
          <w:rFonts w:cs="Times New Roman" w:ascii="Times New Roman" w:hAnsi="Times New Roman"/>
        </w:rPr>
        <w:t xml:space="preserve"> на коверти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нуде се достављају на следећу адресу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bookmarkStart w:id="2" w:name="_Hlk113521063"/>
      <w:r>
        <w:rPr>
          <w:rFonts w:cs="Times New Roman" w:ascii="Times New Roman" w:hAnsi="Times New Roman"/>
          <w:b/>
          <w:bCs/>
        </w:rPr>
        <w:t>Агенција за лиценцирање стечајних управника, Теразије 23</w:t>
      </w:r>
      <w:bookmarkEnd w:id="2"/>
      <w:r>
        <w:rPr>
          <w:rFonts w:cs="Times New Roman" w:ascii="Times New Roman" w:hAnsi="Times New Roman"/>
          <w:b/>
          <w:bCs/>
        </w:rPr>
        <w:t>, Београд канцеларија број 309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но прихватљива понуда износа закупнине је 80.000,00 динара по хектару за једну годину закупа, с тим да понуда мора бити исказана у укупном износу за уговрени период трајња закупа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Отварање понуда биће одржано дана 16.12.2024. године у 12.15 часова (15 минута по истеку времена за достављање понуда) на адреси</w:t>
      </w:r>
      <w:r>
        <w:rPr>
          <w:rFonts w:eastAsia="NSimSun" w:cs="Times New Roman"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b/>
        </w:rPr>
        <w:t>Агенција за лиценцирање стечајних управника, Теразије 23, сала бр. 301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печаћена коверта са понудом доставља се лично и треба да садржи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јаву за учешће потписану лично или од стране овлашћеног лица и доказ да је у питању овлашћено лиц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зусловну понуду, уз навођење јасно одређеног износа на који понуда глас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тписану изјаву о губитку права на повраћај депози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ерено овлашћење за заступање, уколико отварању понуда не присуствује понуђач лично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извод из регистра привредних субјеката и ОП образац, ако се као понуђач јавља правно лиц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каз о уплати депозита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тпуне и неуредне понуде и понуде које садрже услов неће се узимати у разматрањ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ru-RU"/>
        </w:rPr>
        <w:t xml:space="preserve">На самом отварању понуда стечајни управник ће дати </w:t>
      </w:r>
      <w:r>
        <w:rPr>
          <w:rFonts w:cs="Times New Roman" w:ascii="Times New Roman" w:hAnsi="Times New Roman"/>
          <w:b/>
          <w:shd w:fill="FFFFFF" w:val="clear"/>
        </w:rPr>
        <w:t xml:space="preserve">три пута </w:t>
      </w:r>
      <w:r>
        <w:rPr>
          <w:rFonts w:cs="Times New Roman" w:ascii="Times New Roman" w:hAnsi="Times New Roman"/>
          <w:b/>
          <w:shd w:fill="FFFFFF" w:val="clear"/>
          <w:lang w:val="ru-RU"/>
        </w:rPr>
        <w:t>могућност понуђачима да побољшају иницијалне понуд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ницима који нису стекли статус најбољег понуђача, депозит се враћа у року од 8 дана од дана проглашења најбољег понуђача. Уплатилац депозита губи право на повраћај депозита у складу са Изјавом о губитку права на повраћај депозита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зе и трошкове који произлазе из закљученог уговора  о закупу у целости сноси закупац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давац није у обавези да прихвати ниједну достављену понуду.</w:t>
      </w:r>
    </w:p>
    <w:p>
      <w:pPr>
        <w:pStyle w:val="Standard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Oвлашћено лице:</w:t>
      </w:r>
      <w:r>
        <w:rPr>
          <w:rFonts w:cs="Times New Roman" w:ascii="Times New Roman" w:hAnsi="Times New Roman"/>
          <w:lang w:val="ru-RU"/>
        </w:rPr>
        <w:t xml:space="preserve"> повереник </w:t>
      </w:r>
      <w:r>
        <w:rPr>
          <w:rFonts w:cs="Times New Roman" w:ascii="Times New Roman" w:hAnsi="Times New Roman"/>
        </w:rPr>
        <w:t>Зоран Зорић, контакт телефон 060/54-54-567</w:t>
      </w:r>
    </w:p>
    <w:sectPr>
      <w:type w:val="nextPage"/>
      <w:pgSz w:w="12240" w:h="15840"/>
      <w:pgMar w:left="1440" w:right="1440" w:gutter="0" w:header="0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Индекс"/>
    <w:basedOn w:val="Standard"/>
    <w:qFormat/>
    <w:pPr>
      <w:suppressLineNumbers/>
      <w:suppressAutoHyphens w:val="true"/>
    </w:pPr>
    <w:rPr>
      <w:rFonts w:cs="Arial"/>
    </w:rPr>
  </w:style>
  <w:style w:type="paragraph" w:styleId="Naslovljavanje">
    <w:name w:val="Naslovljavanje"/>
    <w:basedOn w:val="Standard"/>
    <w:next w:val="Textbody1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Natpis">
    <w:name w:val="Nat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Standard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18"/>
      <w:szCs w:val="24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adrajtabele">
    <w:name w:val="Sadržaj tabele"/>
    <w:basedOn w:val="Standard"/>
    <w:qFormat/>
    <w:pPr>
      <w:suppressLineNumbers/>
      <w:suppressAutoHyphens w:val="true"/>
    </w:pPr>
    <w:rPr/>
  </w:style>
  <w:style w:type="paragraph" w:styleId="Zaglavljetabele">
    <w:name w:val="Zaglavlje tabele"/>
    <w:basedOn w:val="Sadrajtabele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4:00Z</dcterms:created>
  <dc:creator>vesnap</dc:creator>
  <dc:description/>
  <cp:keywords/>
  <dc:language>en-US</dc:language>
  <cp:lastModifiedBy>Maja MB. Bulatovic</cp:lastModifiedBy>
  <cp:lastPrinted>2024-11-26T12:44:00Z</cp:lastPrinted>
  <dcterms:modified xsi:type="dcterms:W3CDTF">2024-11-26T11:44:00Z</dcterms:modified>
  <cp:revision>2</cp:revision>
  <dc:subject/>
  <dc:title> </dc:title>
</cp:coreProperties>
</file>