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1.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AD CENTRAL Beograd (Zemun) - u stečaju, Улица Главна бр. 10, мб: 07036604, као правног лиц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 AD CENTRAL Beograd (Zemun) - u stečaju, Улица Главна бр.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7036604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 огласу који је објављен дан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8.10.2024. године у дневним новинама "Политика", "Вечерње новости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4.196.205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6.000.0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INVEJ AD BEOGRAD-ZEMUN, Александра Дупчека 14, Београд (Зему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06731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 AD CENTRAL Beograd (Zemun) - u stečaju, Улица Главна бр.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7036604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 огласу који је објављен да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18.10.2024. године у дневним новинама "Политика", "Вечерње новости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24.196.205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26.000.0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INVEJ AD BEOGRAD-ZEMUN, Александра Дупчека 14, Београд (Зему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06731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Latn-RS"/>
        </w:rPr>
        <w:t>У случају да Република Србија као ималац права прече куповине у складу са Законом о културном наслеђу, који  је објављен у „Службеном гласнику РС“ бр. 129/2021 од 28.12.2021. године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.                                                                                                   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18.10.2024. године.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4-11-21T10:33:00Z</dcterms:modified>
  <cp:revision>16</cp:revision>
  <dc:subject/>
  <dc:title>САОПШТЕЊЕ</dc:title>
</cp:coreProperties>
</file>