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ДП "ИНТЕРПАН" у стечају, Нови Сад, ул. Булевар Ослобођења 92, МБ: 08224897, као правно лице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75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пац стечајног дужника као правног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П "ИНТЕРПАН" у стечају, Нови Сад, ул. Булевар Ослобођења 9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2248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ПИБ: 100277408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8.10.2024. године у дневним новинама "Политика", "Ало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80.569.628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80.569.628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IMMOBILIA SMB DOO, Зрењанински пут 16,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21501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17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пац стечајног дужника као правног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ДП "ИНТЕРПАН" у стечају, Нови Сад, ул. Булевар Ослобођења 92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2248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ПИБ: 100277408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18.10.2024. године у дневним новинама "Политика", "Ало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80.569.628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80.569.628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IMMOBILIA SMB DOO, Зрењанински пут 16, Нови С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21501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4-11-20T10:26:00Z</dcterms:modified>
  <cp:revision>15</cp:revision>
  <dc:subject/>
  <dc:title>САОПШТЕЊЕ</dc:title>
</cp:coreProperties>
</file>