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33" w:hanging="0"/>
        <w:rPr>
          <w:b/>
          <w:b/>
          <w:bCs/>
          <w:sz w:val="18"/>
          <w:szCs w:val="18"/>
          <w:lang w:val="sr-CS" w:eastAsia="en-US"/>
        </w:rPr>
      </w:pPr>
      <w:r>
        <w:rPr>
          <w:b/>
          <w:bCs/>
          <w:sz w:val="18"/>
          <w:szCs w:val="18"/>
          <w:lang w:val="sr-C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94610</wp:posOffset>
            </wp:positionH>
            <wp:positionV relativeFrom="paragraph">
              <wp:posOffset>-275590</wp:posOffset>
            </wp:positionV>
            <wp:extent cx="573405" cy="821055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2" r="-7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080" w:right="5433" w:hanging="0"/>
        <w:jc w:val="center"/>
        <w:rPr>
          <w:b/>
          <w:b/>
          <w:bCs/>
          <w:sz w:val="18"/>
          <w:szCs w:val="18"/>
          <w:lang w:val="sr-CS"/>
        </w:rPr>
      </w:pPr>
      <w:r>
        <w:rPr>
          <w:b/>
          <w:bCs/>
          <w:sz w:val="18"/>
          <w:szCs w:val="18"/>
          <w:lang w:val="sr-C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lang w:val="sr-CS"/>
        </w:rPr>
        <w:t>Р</w:t>
      </w:r>
      <w:r>
        <w:rPr>
          <w:rFonts w:cs="Times New Roman" w:ascii="Times New Roman" w:hAnsi="Times New Roman"/>
          <w:b/>
          <w:bCs/>
          <w:lang w:val="ru-RU"/>
        </w:rPr>
        <w:t>епублика Србија</w:t>
      </w:r>
    </w:p>
    <w:p>
      <w:pPr>
        <w:pStyle w:val="Heading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АГЕНЦИЈА ЗА ЛИЦЕНЦИРАЊЕ</w:t>
      </w:r>
    </w:p>
    <w:p>
      <w:pPr>
        <w:pStyle w:val="Heading"/>
        <w:rPr>
          <w:sz w:val="18"/>
          <w:szCs w:val="18"/>
          <w:lang w:val="sr-CS"/>
        </w:rPr>
      </w:pPr>
      <w:r>
        <w:rPr>
          <w:sz w:val="18"/>
          <w:szCs w:val="18"/>
          <w:lang w:val="ru-RU"/>
        </w:rPr>
        <w:t xml:space="preserve">  </w:t>
      </w:r>
      <w:r>
        <w:rPr>
          <w:sz w:val="18"/>
          <w:szCs w:val="18"/>
          <w:lang w:val="ru-RU"/>
        </w:rPr>
        <w:t>СТЕЧАЈНИХ УПРАВНИКА</w:t>
      </w:r>
    </w:p>
    <w:p>
      <w:pPr>
        <w:pStyle w:val="Heading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БЕОГРАД</w:t>
      </w:r>
    </w:p>
    <w:p>
      <w:pPr>
        <w:pStyle w:val="Heading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Агенција за лиценцирање стечајних управника као </w:t>
      </w:r>
      <w:r>
        <w:rPr>
          <w:rFonts w:cs="Times New Roman" w:ascii="Times New Roman" w:hAnsi="Times New Roman"/>
          <w:sz w:val="24"/>
          <w:szCs w:val="24"/>
          <w:lang w:val="sr-CS"/>
        </w:rPr>
        <w:t>стечајни управник стечајног дужни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ДППП "ВИРТ"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ПО ВРШАЦ-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У СТЕЧАЈ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Вршац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  <w:lang w:val="sr-CS"/>
        </w:rPr>
        <w:t>л. Маргитски пут бб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матични број 08045160, пиб 10091268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О Г Л А Ш А В 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издавање у закуп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пољопривредног земљишта стечајног дуж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путем достављања писaних понуда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9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RS"/>
              </w:rPr>
              <w:t xml:space="preserve">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редмет издавања у закуп</w:t>
            </w:r>
          </w:p>
        </w:tc>
      </w:tr>
      <w:tr>
        <w:trPr>
          <w:trHeight w:val="97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Пољопривредно земљиште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укупне површин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8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х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57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9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sr-C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, као целина која обухвата подручј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1. Потес Мале ливаде и Рит, К.О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Вати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– КП: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547/9, 547/14, 547/20, 547/22, 547/23, 547/24, 554/2, 557/2, 557/3, 557/4, 557/5, 557/6, 557/7, 557/8, 557/9, 557/10, 560/1, 560/2, 560/3, 560/16, 560/17, 560/18, 560/21, 560/22, 560/27, 562/5, 565/4, 566/1, 566/3, 566/4, 566/5, 566/6, 566/7, 566/8, 566/9, 566/10, 566/11, 566/13, 566/15, 566/16, 566/17, 566/18, 566/19, 566/20, 566/21, 566/22, 566/23, 566/24, 566/25, 566/27, 566/28, 566/29, 566/30, 566/31, 566/33, 566/34, 566/35, 566/36, 566/37, 566/38, 566/39, 566/41, 566/42, 566/43, 566/46, 566/49, 566/50, 568/1, 568/2, 568/3, 568/4, 568/5, 568/6, 568/7, 568/8, 568/9, 568/10, 568/12, 568/13, 568/15, 568/16, 568/17, 568/19, 568/21, 568/22, 568/23, 568/24, 568/25, 568/26, 578/1, 578/2, 578/3, 578/4, 578/5, 578/6, 578/7, 578/8, 578/9, 581/1 и 582/6 уписана у лист непокретности број 163 КО Ватин. </w:t>
            </w:r>
          </w:p>
        </w:tc>
      </w:tr>
    </w:tbl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Закуп се уговара на временски период од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01.11.2024. до 31.10.2025. године;</w:t>
      </w:r>
    </w:p>
    <w:p>
      <w:pPr>
        <w:pStyle w:val="Normal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Минимално прихватљива понуда износа закупнине је </w:t>
      </w: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>20.000,00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динар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без ПДВ-а исказано по хектару, са тим да понуда мора бити исказана у укупном износу за цео период закупа (20.000,00 динара х 82.5793 Ха  = 1.651.586,00 динара), уз опцију плаћања једнократно, у року од 10 дана од дана одржавања јавног отварања понуда.</w:t>
      </w:r>
    </w:p>
    <w:p>
      <w:pPr>
        <w:pStyle w:val="Normal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Осим закупнине, закупац преузима обавезу да сноси и трошкове који настану по основу закупа и то обавезе за порез, водни допринос, пољарину, накнаду за одводњавање и наводњавање и све друге трошкове који настану поводом закупа</w:t>
      </w:r>
    </w:p>
    <w:p>
      <w:pPr>
        <w:pStyle w:val="Normal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раво на учешће на јавном прикупљању понуда имају сва правна и физичка лица која:</w:t>
      </w:r>
    </w:p>
    <w:p>
      <w:pPr>
        <w:pStyle w:val="Normal"/>
        <w:spacing w:lineRule="auto" w:line="240" w:before="0" w:after="60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1"/>
        </w:numPr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кон добијања предрачуна изврше уплату ради откупа документације у износу од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50.000,00 динара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Захтев за доставу предрачуна мора се упутити поверенику стечајног управника путем електронске поште на адресу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sr-Latn-RS"/>
          </w:rPr>
          <w:t>dubovinaveljko@yahoo.com</w:t>
        </w:r>
      </w:hyperlink>
      <w:r>
        <w:rPr>
          <w:rFonts w:cs="Times New Roman" w:ascii="Times New Roman" w:hAnsi="Times New Roman"/>
          <w:sz w:val="24"/>
          <w:szCs w:val="24"/>
          <w:lang w:val="sr-Latn-RS"/>
        </w:rPr>
        <w:t xml:space="preserve"> 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редрачун се може преузети на адреси канцеларије повереника стечајног управника у Београду, Панчевачки пут 221А, или путем електронске поште сваког радног дана у периоду од 9:00 до 14:00 часова, уз обавезну претходну најаву поверенику стечајног управника. Крајњи рок за уплату и преузимање документације је до 14:00 часова дана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30.10.2024. годин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з доказ о уплати.</w:t>
      </w:r>
    </w:p>
    <w:p>
      <w:pPr>
        <w:pStyle w:val="Normal"/>
        <w:numPr>
          <w:ilvl w:val="0"/>
          <w:numId w:val="1"/>
        </w:numPr>
        <w:spacing w:lineRule="auto" w:line="240"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плате новчани износ од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1.000.000,0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инара на текући рачун стечајног дужника број 160-354878-17 који се води код Banca Intesa A.D. Beograd, најкасније до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30.10.2024. године;</w:t>
      </w:r>
    </w:p>
    <w:p>
      <w:pPr>
        <w:pStyle w:val="Normal"/>
        <w:numPr>
          <w:ilvl w:val="0"/>
          <w:numId w:val="1"/>
        </w:numPr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отпишу изјаву о губитку права на повраћај уплаћеног новчаног износа. Изјава чини саставни део документације сачињене за потребе издавања пољопривредног земљишта стечајног дужника у закуп. </w:t>
      </w:r>
    </w:p>
    <w:p>
      <w:pPr>
        <w:pStyle w:val="Normal"/>
        <w:spacing w:lineRule="auto" w:line="240" w:before="0" w:after="60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кон уплате новчаног износа, а најкасније до </w:t>
      </w: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>31.10.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2024. годин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потенцијални закупци, ради правовремене евиденције, морају предати поверенику Агенције за лиценцирање стечајних управника: попуњен образац пријаве за учешће, доказ о уплати новчаног износа, потписану изјаву о губитку права на повраћај новчаног износа, извод из регистра привредних субјеката и ОП образац (ако се као потенцијални закупац пријављује правно лице), овлашћење за заступање уколико отварању достављених понуда присуствује пуномоћник или законски заступник 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>(</w:t>
      </w:r>
      <w:r>
        <w:rPr>
          <w:rFonts w:cs="Times New Roman" w:ascii="Times New Roman" w:hAnsi="Times New Roman"/>
          <w:sz w:val="24"/>
          <w:szCs w:val="24"/>
          <w:lang w:val="sr-CS"/>
        </w:rPr>
        <w:t>за правна лица)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онуде се достављају лично у затвореној коверти са назнаком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«ПИСМЕНА ПОНУДА ЗА ЗАКУП  ПОЉОПРИВРЕДНОГ ЗЕМЉИШТА ДППП ВИРТ ПО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В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РШАЦ- у стечају – НЕ ОТВАРАТИ»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на адресу Агенција за лиценцирање стечајних управника – Подручна јединица за стечај у Новом Саду, Булевар Михајла Пупина 10/V, Нови Сад.</w:t>
      </w:r>
    </w:p>
    <w:p>
      <w:pPr>
        <w:pStyle w:val="Normal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Крајњи рок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а доставу понуда је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01.11.2024. године до 11:00 часова. </w:t>
      </w:r>
    </w:p>
    <w:p>
      <w:pPr>
        <w:pStyle w:val="Normal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Јавно отварањ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онуда одржа ће се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01.11.2024. године у 11:15 часов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(15 минута по истеку времена за достављање понуда) у присуству комисије коју образује стечајни управник и представника понуђача. У разматрање ће се узети само исправне понуде које пристигну до назначеног времена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  <w:t>Запечаћена коверта са понудом доставља се лично и треба да садрж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- пријаву за учешће потписану лично или од стране овлашћеног лица и доказ да је у питању овлашћено лиц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- безусловну понуду, уз навођење јасно одређеног износа на који понуда глас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- потписану изјаву о губитку права на повраћај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новчаног износа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- потписани нацрт уговора о закупу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имовине стечајног дужника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Непотпуне и неуредне понуде и понуде које садрже услов неће се узимати у разматрање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На самом отварању понуда стечајни управник ће дати могућност понуђачима д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 xml:space="preserve">три пута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побољшају иницијалне понуде на име закупнин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чесницима који нису стекли статус закупца или другог најбољег понуђача, </w:t>
      </w:r>
      <w:r>
        <w:rPr>
          <w:rFonts w:cs="Times New Roman" w:ascii="Times New Roman" w:hAnsi="Times New Roman"/>
          <w:sz w:val="24"/>
          <w:szCs w:val="24"/>
          <w:lang w:val="sr-RS"/>
        </w:rPr>
        <w:t>новчани износ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е враћа у року од 8 дана од дана проглашења најбољег понуђача. Уплатилац </w:t>
      </w:r>
      <w:r>
        <w:rPr>
          <w:rFonts w:cs="Times New Roman" w:ascii="Times New Roman" w:hAnsi="Times New Roman"/>
          <w:sz w:val="24"/>
          <w:szCs w:val="24"/>
          <w:lang w:val="sr-RS"/>
        </w:rPr>
        <w:t>новчаног износ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уби право на повраћај </w:t>
      </w:r>
      <w:r>
        <w:rPr>
          <w:rFonts w:cs="Times New Roman" w:ascii="Times New Roman" w:hAnsi="Times New Roman"/>
          <w:sz w:val="24"/>
          <w:szCs w:val="24"/>
          <w:lang w:val="sr-RS"/>
        </w:rPr>
        <w:t>новчаног износ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 складу са Изјавом о губитку права на повраћај </w:t>
      </w:r>
      <w:r>
        <w:rPr>
          <w:rFonts w:cs="Times New Roman" w:ascii="Times New Roman" w:hAnsi="Times New Roman"/>
          <w:sz w:val="24"/>
          <w:szCs w:val="24"/>
          <w:lang w:val="sr-RS"/>
        </w:rPr>
        <w:t>новчаног износа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Уговор о закупу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имовине стечајног дужника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потписује се у року од 3 радна дана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након избора најбољег понуђача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орезе и трошкове који произлазе из закљученог уговора  о закупу у целости сноси закупац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Закуподавац није 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обавези да прихвати н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једну достављену понуду.</w:t>
      </w:r>
    </w:p>
    <w:p>
      <w:pPr>
        <w:pStyle w:val="Normal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Овлашћено лице повереник Вељко Дубовина, контак телефон: 063 406 071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1418" w:top="1474" w:footer="907" w:bottom="1276"/>
      <w:pgNumType w:fmt="decimal"/>
      <w:formProt w:val="false"/>
      <w:vAlign w:val="center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4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4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31510" cy="170815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151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1.3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31510" cy="17081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151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1.3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31510" cy="17081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151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1.3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neNumbering">
    <w:name w:val="Line Number"/>
    <w:rPr/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b/>
      <w:bCs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widowControl w:val="false"/>
      <w:spacing w:before="40" w:after="200"/>
      <w:jc w:val="center"/>
    </w:pPr>
    <w:rPr>
      <w:b/>
      <w:color w:val="000000"/>
      <w:sz w:val="28"/>
      <w:szCs w:val="28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ubovinaveljko@yahoo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5:51:00Z</dcterms:created>
  <dc:creator>Administrator</dc:creator>
  <dc:description/>
  <cp:keywords/>
  <dc:language>en-US</dc:language>
  <cp:lastModifiedBy>bmatijevic</cp:lastModifiedBy>
  <cp:lastPrinted>2024-10-22T12:16:00Z</cp:lastPrinted>
  <dcterms:modified xsi:type="dcterms:W3CDTF">2024-10-23T05:51:00Z</dcterms:modified>
  <cp:revision>2</cp:revision>
  <dc:subject/>
  <dc:title>Агенција за приватизацију - Центар за стечај</dc:title>
</cp:coreProperties>
</file>