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3" w:hanging="0"/>
        <w:rPr>
          <w:b/>
          <w:b/>
          <w:bCs/>
          <w:sz w:val="18"/>
          <w:szCs w:val="18"/>
          <w:lang w:val="sr-CS" w:eastAsia="en-US"/>
        </w:rPr>
      </w:pPr>
      <w:r>
        <w:rPr>
          <w:b/>
          <w:bCs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275590</wp:posOffset>
            </wp:positionV>
            <wp:extent cx="573405" cy="8210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5433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публика Србија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ГЕНЦИЈА ЗА ЛИЦЕНЦИРАЊЕ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СТЕЧАЈНИХ УПРАВНИКА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ЛАДИ БОРАЦ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 АД  у стечају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из Со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ГЛАШ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издавање у закуп </w:t>
      </w:r>
      <w:r>
        <w:rPr>
          <w:rFonts w:cs="Times New Roman" w:ascii="Times New Roman" w:hAnsi="Times New Roman"/>
          <w:b/>
          <w:lang w:val="sr-RS"/>
        </w:rPr>
        <w:t>целокупне имовине стечајног ду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утем достављања писaних пону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едмет издавања у закуп</w:t>
            </w:r>
          </w:p>
        </w:tc>
      </w:tr>
      <w:tr>
        <w:trPr>
          <w:trHeight w:val="9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ољопривредно земљиште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е површине </w:t>
            </w:r>
            <w:r>
              <w:rPr>
                <w:rFonts w:cs="Times New Roman" w:ascii="Times New Roman" w:hAnsi="Times New Roman"/>
                <w:lang w:val="sr-RS"/>
              </w:rPr>
              <w:t>306</w:t>
            </w:r>
            <w:r>
              <w:rPr>
                <w:rFonts w:cs="Times New Roman" w:ascii="Times New Roman" w:hAnsi="Times New Roman"/>
                <w:lang w:val="sr-CS"/>
              </w:rPr>
              <w:t xml:space="preserve"> ха </w:t>
            </w:r>
            <w:r>
              <w:rPr>
                <w:rFonts w:cs="Times New Roman" w:ascii="Times New Roman" w:hAnsi="Times New Roman"/>
                <w:lang w:val="sr-R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а </w:t>
            </w: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 као целина која обухвата подручј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К.О. </w:t>
            </w:r>
            <w:r>
              <w:rPr>
                <w:rFonts w:cs="Times New Roman" w:ascii="Times New Roman" w:hAnsi="Times New Roman"/>
                <w:b/>
                <w:lang w:val="sr-RS"/>
              </w:rPr>
              <w:t>Сонт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ц. бр. </w:t>
            </w:r>
            <w:r>
              <w:rPr>
                <w:rFonts w:cs="Times New Roman" w:ascii="Times New Roman" w:hAnsi="Times New Roman"/>
                <w:lang w:val="sr-Latn-RS"/>
              </w:rPr>
              <w:t>2086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481/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524/2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524/3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860/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860/2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930//3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7119/10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7119/1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 xml:space="preserve">7119/30, 7130/3, 7130/4, 7130/5, 7130/6, 7130/7, 7130/8, 7130/9, 7130/10, 7130/11, 7130/12, 7130/13, 7130/14, 7130/15, 7130/16, 7130/17, 7130/18, 7130/19, 7130/20, 7130/21, 7130/22, 7130/23, 7130/24, 7130/25, 7130/26, 7130/27, 7130/28, 7130/29, 7130/30, 7130/31, 7130/32, 7130/33, 7130/34, 7130/35, 7130/36, 7130/37, 7130/38, 7130/39, 7130/40, 7130/41, 7130/42, 7130/43, 7130/44, 7130/45, 7130/46, 7130/51, 7130/52, 7130/61, 7130/62, 7130/64, 7130/65, 7130/66, 7130/67, 7130/68, 7130/69, 7130/70, 7130/71, 7130/72, 7130/73, 7130/74, 7130/76, 7130/77, 7130/78, 7130/79, 7130/80, 7130/82, 7130/83, 7130/86, 7130/87, 7130/88, 7130/89, 7130/92, 7130/93, 7130/94, 7130/95, 7130/96, 7130/97, 7130/109, 7132/48, 7133/22, 7133/23, 7133/24, 7133/25, 7135/1, 7135/2, 7135/3, 7135/4, 7135/5, 7135/6, 7135/7, 7135/8, 7135/9, 7135/85, 7135/141, 7135/142, 7135/143, 7135/144, 7135/145, 7135/146, 7138/62, 7138/63, 7139/3, 7139/4, 7139/5, 7139/6, 7139/8, 7139/9, 7139/10, 7139/11, 7139/12, 7139/13, 7139/14, 7139/16, 7139/21, 7139/27, 7139/29, 7141/1, 7141/53, 7142/16, 7142/17, 7142/18, 7142/41, 7142/42, 7142/43, 7143/43, 7143/45, 7213/49, 7236/1, 7236/5, 7340/1, 7340/2, 7340/8, 7801/2, 7801/7, 7938/3, 7939, 8422/1, 8423/1, 8441, 8445/4, 8445/5, 8445/6, 8445/7, 8445/8, 8445/10, 8445/11, 8447/2, 8447/3, 8450/1, 8450/2, 8451/2, 8451/3, 8465/1, 8465/8, 8526/4, 8529/2, 8531/3, 8531/4, 8531/5, 8531/6, 8531/7, 8544/2, 8544/4, 8544/10, 8544/11, 8544/12, 8544/13, 8544/15, 8544/16, 8544/17, 8544/18, 8544/19, 8768/28, 8768/29, 8768/30, 9210/4, 9211/3, 9216/7, 9228/3, 9233/9, 9234/1, 9237/4, 9237/5, 9237/6, 9241/2, 9264/3, 9337/2, 9446/3, 9446/4, 9446/5, 9454/1, 9457/3, 9457/6, 9474/1, 9484/3, 9486/9, 9523/3, 9526/8, 9559/1, 9559/2, 9577/5, 9577/7, 9578/3, 9579/11, 9579/18, 9579/19, 9579/20, 9582/3, 9582/6, 9582/8, 9582/9, 9582/12, 9582/13, 9582/14, 9582/15, 9582/16, 9582/17, 9584/3, 9584/4, 9584/7, 9584/8, 9584/15, 9584/16, 9584/21, 9584/22, 9584/23, 9584/24, 9584/27, 9584/28, 9584/29, 9584/30, 9584/35, 9584/36, 9584/45, 9584/46, 9584/47, 9584/48, 9584/49, 9584/50, 9584/51, 9584/52, 9584/53, 9593, 9594/7, 9594/11, 9594/16, 9594/20, 9599/8, 9599/10, 9599/12, 9619/2, 9619/3, 9635/3, 9635/4, 9638/1, 9639/2, 9640/1, 9640/3, 9640/4, 9640/5, 9640/6, 9640/7, 9640/8, 9640/9, 9640/10, 9640/11, 9640/12, 9640/13, 9640/14, 9640/15, 9640/18, 9640/19, 9640/20, 9640/21, 9640/22, 9640/25, 9640/26, 9640/27, 9640/28, 9640/31, 9640/32, 9640/33, 9640/34, 9643/34, 9643/35, 9643/46, 9643/47, 9644/3, 9644/4, 9644/5, 9644/6, 9644/8, 9644/9, 9644/11, 9644/12, 9644/13, 9644/14, 9644/15, 9644/16, 9644/17, 9644/18, 9644/19, 9644/20, 9644/21, 9644/22, 9644/23, 9644/24, 9644/25, 9644/26, 9644/27, 9644/28, 9644/29, 9644/30, 9644/31, 9644/32, 9644/33, 9644/34, 9644/36, 9644/39, 9644/40, 9644/42, 9644/43, 9644/44, 9644/45, 9644/46, 9644/47, 9644/48, 9644/49, 9644/50, 9644/51, 9644/52, 9644/54, 9644/55, 9645/1, 9645/4, 9645/5, 9645/6, 9645/7, 9645/8, 9645/9, 9645/10, 9645/11, 9645/12, 9645/13, 9645/14, 9645/15, 9645/17, 9645/18, 9645/19, 9645/21, 9645/22, 9645/23, 9645/25, 9645/26, 9645/27, 9645/28, 9645/29, 9645/30, 9645/31, 9645/33, 9645/34, 9645/35, 9645/36, 9645/37, 9645/38, 9645/39, 9645/40, 9645/41, 9645/42, 9645/45, 9645/47, 9645/48, 9645/49, 9645/50, 9645/52, 9645/53, 9645/57, 9645/59, 9645/60, 9645/61, 9645/62, 9645/63, 9645/64, 9645/65, 9645/66, 9645/67, 9645/68, 9645/69, 9645/70, 9645/71, 9645/72, 9645/73, 9645/74, 9645/75, 9645/76, 9646/2, 9646/4, 9646/5, 9646/6, 9646/7, 9646/8, 9646/9, 9646/10, 9646/11, 9646/12, 9646/13, 9646/14, 9646/15, 9646/16, 9646/17, 9646/18, 9646/21, 9646/22, 9646/23, 9646/24, 9646/25, 9646/26, 9646/27, 9646/28, 9646/29, 9646/30, 9646/31, 9646/32, 9646/33, 9646/34, 9646/36, 9646/37, 9646/38, 9646/39, 9646/40, 9646/41, 9646/43, 9646/44, 9646/46, 9646/49, 9646/50, 9646/53, 9646/55, 9646/58, 9646/59, 9646/61, 9647/1, 9647/2, 9647/3, 9648/2, 9648/4, 9648/5, 9650/1, 9650/2, 9650/5, 9650/6, 9657/33, 9711/1, 9711/2 </w:t>
            </w:r>
            <w:r>
              <w:rPr>
                <w:rFonts w:cs="Times New Roman" w:ascii="Times New Roman" w:hAnsi="Times New Roman"/>
                <w:lang w:val="sr-CS"/>
              </w:rPr>
              <w:t xml:space="preserve"> уписане у ЛН бр. </w:t>
            </w:r>
            <w:r>
              <w:rPr>
                <w:rFonts w:cs="Times New Roman" w:ascii="Times New Roman" w:hAnsi="Times New Roman"/>
                <w:lang w:val="sr-RS"/>
              </w:rPr>
              <w:t>792, као и парц.бр. 2845/53 уписана и Лист непокретности 2646 К.О. Сонта.</w:t>
            </w:r>
          </w:p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sr-RS"/>
              </w:rPr>
              <w:t>Грађевински објект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управна зграда, хала за пољопривредне машине, зграда за смештај пољопривредних машина, бензинска пумпа – грађевина, колска вага, приступни путеви. Грађевински објекти се налазе на адреси Салаш Млади Борац бб, Сонта, на парцелама 7637/12 К.О. Сонта и 7636/6 К.О. Сонта.</w:t>
            </w:r>
          </w:p>
          <w:p>
            <w:pPr>
              <w:pStyle w:val="Normal"/>
              <w:spacing w:lineRule="auto" w:line="240" w:before="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.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Расположива пољопривредна механизациј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Трактор Клас Арион 630ц година производње 2011., Трактор Белорус МТЗ – 820, Трактор Белорус МТЗ – 820, Трактор Белорус МТЗ – 820, Трактор Белорус МТЗ – 920, Трактор ИМТ 533, Комбајн Ђуро Ђаковић са шесторедним адаптером за кукуруз, Трактор Фергусон М.14617 2862, Приколице Змај (8т) 6 комада, Приколице Технострој (8т) 3 комада, Приколице Технострој ПДУ (10т) 3 комада и остале прикључне машине наведене у пописним листама.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>Право на учешће у поступку издавања у закуп имају сва правна и физичка 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а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1. након добијања профактуре изврше уплату ради откупа документације у износу од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инара без урачунатог ПДВ-а. </w:t>
      </w:r>
      <w:r>
        <w:rPr>
          <w:rFonts w:cs="Times New Roman" w:ascii="Times New Roman" w:hAnsi="Times New Roman"/>
          <w:lang w:val="sr-CS"/>
        </w:rPr>
        <w:t>Профактура се може преузети сваког радног дана од дана објављивања огласа у периоду од 9.00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14.00 часова, а најкасније до 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>10</w:t>
      </w:r>
      <w:r>
        <w:rPr>
          <w:rFonts w:cs="Times New Roman" w:ascii="Times New Roman" w:hAnsi="Times New Roman"/>
          <w:b/>
          <w:bCs/>
          <w:lang w:val="sr-CS"/>
        </w:rPr>
        <w:t>.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, уз обавезну најаву и претходни договор са повереником стечајног управ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2. уплате </w:t>
      </w:r>
      <w:r>
        <w:rPr>
          <w:rFonts w:cs="Times New Roman" w:ascii="Times New Roman" w:hAnsi="Times New Roman"/>
          <w:lang w:val="sr-RS"/>
        </w:rPr>
        <w:t>новчани износ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4.0</w:t>
      </w:r>
      <w:r>
        <w:rPr>
          <w:rFonts w:cs="Times New Roman" w:ascii="Times New Roman" w:hAnsi="Times New Roman"/>
          <w:b/>
          <w:bCs/>
          <w:lang w:val="sr-CS"/>
        </w:rPr>
        <w:t>00.000,00</w:t>
      </w:r>
      <w:r>
        <w:rPr>
          <w:rFonts w:cs="Times New Roman" w:ascii="Times New Roman" w:hAnsi="Times New Roman"/>
          <w:lang w:val="sr-CS"/>
        </w:rPr>
        <w:t xml:space="preserve"> динара на текући рачун стечајног дужника број </w:t>
      </w:r>
      <w:r>
        <w:rPr>
          <w:rStyle w:val="StrongEmphasis"/>
          <w:rFonts w:cs="Times New Roman" w:ascii="Times New Roman" w:hAnsi="Times New Roman"/>
          <w:color w:val="333333"/>
        </w:rPr>
        <w:t>325-9500600061504-32</w:t>
      </w:r>
      <w:r>
        <w:rPr>
          <w:rFonts w:cs="Times New Roman" w:ascii="Times New Roman" w:hAnsi="Times New Roman"/>
          <w:b/>
          <w:lang w:val="sr-CS"/>
        </w:rPr>
        <w:t xml:space="preserve"> који се води код „</w:t>
      </w:r>
      <w:r>
        <w:rPr>
          <w:rFonts w:cs="Times New Roman" w:ascii="Times New Roman" w:hAnsi="Times New Roman"/>
          <w:b/>
          <w:lang w:val="sr-RS"/>
        </w:rPr>
        <w:t>ОТП банка Србија“ а.д. Београд</w:t>
      </w:r>
      <w:r>
        <w:rPr>
          <w:rFonts w:cs="Times New Roman" w:ascii="Times New Roman" w:hAnsi="Times New Roman"/>
          <w:lang w:val="sr-CS"/>
        </w:rPr>
        <w:t>, најкасн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>10</w:t>
      </w:r>
      <w:r>
        <w:rPr>
          <w:rFonts w:cs="Times New Roman" w:ascii="Times New Roman" w:hAnsi="Times New Roman"/>
          <w:b/>
          <w:bCs/>
          <w:lang w:val="sr-Latn-CS"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3. потпишу изјаву о губитку права на повраћај </w:t>
      </w:r>
      <w:r>
        <w:rPr>
          <w:rFonts w:cs="Times New Roman" w:ascii="Times New Roman" w:hAnsi="Times New Roman"/>
          <w:lang w:val="sr-RS"/>
        </w:rPr>
        <w:t>уплаћеног новчаног износа</w:t>
      </w:r>
      <w:r>
        <w:rPr>
          <w:rFonts w:cs="Times New Roman" w:ascii="Times New Roman" w:hAnsi="Times New Roman"/>
          <w:lang w:val="sr-CS"/>
        </w:rPr>
        <w:t xml:space="preserve">. Изјава чини саставни део документације сачињене за потребе издавања </w:t>
      </w:r>
      <w:r>
        <w:rPr>
          <w:rFonts w:cs="Times New Roman" w:ascii="Times New Roman" w:hAnsi="Times New Roman"/>
          <w:lang w:val="sr-RS"/>
        </w:rPr>
        <w:t>имовине стечајног дужника</w:t>
      </w:r>
      <w:r>
        <w:rPr>
          <w:rFonts w:cs="Times New Roman" w:ascii="Times New Roman" w:hAnsi="Times New Roman"/>
          <w:lang w:val="sr-CS"/>
        </w:rPr>
        <w:t xml:space="preserve"> у заку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Имовина стечајног дужника</w:t>
      </w:r>
      <w:r>
        <w:rPr>
          <w:rFonts w:cs="Times New Roman" w:ascii="Times New Roman" w:hAnsi="Times New Roman"/>
          <w:lang w:val="sr-CS"/>
        </w:rPr>
        <w:t xml:space="preserve"> се издаје у виђеном стању на период од </w:t>
      </w:r>
      <w:r>
        <w:rPr>
          <w:rFonts w:cs="Times New Roman" w:ascii="Times New Roman" w:hAnsi="Times New Roman"/>
          <w:lang w:val="sr-RS"/>
        </w:rPr>
        <w:t>01.11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4. до 31.10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5.године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Закупнина се плаћа у 2 једнаке рате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ва рата доспева у року од 8 дана од дана потписивања уговора</w:t>
      </w:r>
      <w:r>
        <w:rPr>
          <w:rFonts w:cs="Times New Roman" w:ascii="Times New Roman" w:hAnsi="Times New Roman"/>
          <w:lang w:val="sr-RS"/>
        </w:rPr>
        <w:t xml:space="preserve"> и износи 50% од уговорене цене</w:t>
      </w:r>
      <w:r>
        <w:rPr>
          <w:rFonts w:cs="Times New Roman" w:ascii="Times New Roman" w:hAnsi="Times New Roman"/>
          <w:lang w:val="sr-CS"/>
        </w:rPr>
        <w:t>, друга рата</w:t>
      </w:r>
      <w:r>
        <w:rPr>
          <w:rFonts w:cs="Times New Roman" w:ascii="Times New Roman" w:hAnsi="Times New Roman"/>
          <w:lang w:val="sr-RS"/>
        </w:rPr>
        <w:t xml:space="preserve"> односно других 50% од уговорене цене доспева</w:t>
      </w:r>
      <w:r>
        <w:rPr>
          <w:rFonts w:cs="Times New Roman" w:ascii="Times New Roman" w:hAnsi="Times New Roman"/>
          <w:lang w:val="sr-CS"/>
        </w:rPr>
        <w:t xml:space="preserve"> на дан 31.12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рајњи рок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је </w:t>
      </w:r>
      <w:r>
        <w:rPr>
          <w:rFonts w:cs="Times New Roman" w:ascii="Times New Roman" w:hAnsi="Times New Roman"/>
          <w:b/>
          <w:lang w:val="sr-RS"/>
        </w:rPr>
        <w:t>28.10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color w:val="000000"/>
          <w:lang w:val="sr-CS"/>
        </w:rPr>
        <w:t>11:00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асова. Прихватају се искључиво понуде у запечаћеној коверти са назнаком </w:t>
      </w:r>
      <w:r>
        <w:rPr>
          <w:rFonts w:cs="Times New Roman" w:ascii="Times New Roman" w:hAnsi="Times New Roman"/>
          <w:b/>
          <w:color w:val="000000"/>
          <w:lang w:val="sr-CS"/>
        </w:rPr>
        <w:t>«ПИСМЕНА ПОНУДА ЗА ЗАКУП  „</w:t>
      </w:r>
      <w:r>
        <w:rPr>
          <w:rFonts w:cs="Times New Roman" w:ascii="Times New Roman" w:hAnsi="Times New Roman"/>
          <w:b/>
          <w:color w:val="000000"/>
          <w:lang w:val="sr-RS"/>
        </w:rPr>
        <w:t>МЛАДИ БОРАЦ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“ АД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 стечају </w:t>
      </w:r>
      <w:r>
        <w:rPr>
          <w:rFonts w:cs="Times New Roman" w:ascii="Times New Roman" w:hAnsi="Times New Roman"/>
          <w:b/>
          <w:color w:val="000000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lang w:val="sr-RS"/>
        </w:rPr>
        <w:t>онт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– НЕ ОТВАРАТИ»</w:t>
      </w:r>
      <w:r>
        <w:rPr>
          <w:rFonts w:cs="Times New Roman" w:ascii="Times New Roman" w:hAnsi="Times New Roman"/>
          <w:color w:val="000000"/>
          <w:lang w:val="sr-CS"/>
        </w:rPr>
        <w:t xml:space="preserve"> на ковер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нимално прихватљива понуда износа закупнине је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00,00</w:t>
      </w:r>
      <w:r>
        <w:rPr>
          <w:rFonts w:cs="Times New Roman" w:ascii="Times New Roman" w:hAnsi="Times New Roman"/>
          <w:color w:val="000000"/>
        </w:rPr>
        <w:t xml:space="preserve"> динара исказано по хектару, и обухвата и право из тачке 2 и 3, с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</w:rPr>
        <w:t>тим да понуда мора бити исказана у укупном износу за цео период закупа (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 xml:space="preserve">00,00 х 306,8506 = 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51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840</w:t>
      </w:r>
      <w:r>
        <w:rPr>
          <w:rFonts w:cs="Times New Roman" w:ascii="Times New Roman" w:hAnsi="Times New Roman"/>
          <w:color w:val="000000"/>
        </w:rPr>
        <w:t>,00 дина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Понуде</w:t>
      </w:r>
      <w:r>
        <w:rPr>
          <w:rFonts w:cs="Times New Roman" w:ascii="Times New Roman" w:hAnsi="Times New Roman"/>
          <w:color w:val="000000"/>
          <w:lang w:val="sr-CS"/>
        </w:rPr>
        <w:t xml:space="preserve"> се достављају на следећу адресу:</w:t>
      </w:r>
      <w:r>
        <w:rPr>
          <w:rFonts w:cs="Times New Roman" w:ascii="Times New Roman" w:hAnsi="Times New Roman"/>
          <w:color w:val="00000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генција за лиценцирање стечајних управника – Пословна јединица за стечај у Новом Саду, Булевар Михајла Пупина 10/</w:t>
      </w:r>
      <w:r>
        <w:rPr>
          <w:rFonts w:cs="Times New Roman" w:ascii="Times New Roman" w:hAnsi="Times New Roman"/>
          <w:color w:val="000000"/>
          <w:lang w:val="sr-Latn-RS"/>
        </w:rPr>
        <w:t xml:space="preserve">V, Нови Сад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тварање </w:t>
      </w:r>
      <w:r>
        <w:rPr>
          <w:rFonts w:cs="Times New Roman" w:ascii="Times New Roman" w:hAnsi="Times New Roman"/>
          <w:bCs/>
          <w:lang w:val="sr-CS"/>
        </w:rPr>
        <w:t>понуда биће одржано да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године у 11:15 часова </w:t>
      </w:r>
      <w:r>
        <w:rPr>
          <w:rFonts w:cs="Times New Roman" w:ascii="Times New Roman" w:hAnsi="Times New Roman"/>
          <w:bCs/>
          <w:lang w:val="sr-CS"/>
        </w:rPr>
        <w:t>(15 минута по истеку времена за досатвљање понуда)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 адрес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Агенција за лиценцирање стечајних управника – Подручна јединица за стечај у Новом Саду, Булевар Михајла Пупина 10/</w:t>
      </w:r>
      <w:r>
        <w:rPr>
          <w:rFonts w:cs="Times New Roman" w:ascii="Times New Roman" w:hAnsi="Times New Roman"/>
          <w:b/>
          <w:color w:val="000000"/>
          <w:lang w:val="sr-Latn-RS"/>
        </w:rPr>
        <w:t>V, Нови Сад</w:t>
      </w:r>
      <w:r>
        <w:rPr>
          <w:rFonts w:cs="Times New Roman" w:ascii="Times New Roman" w:hAnsi="Times New Roman"/>
          <w:b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Запечаћена коверта са понудом доставља се лично и треба да садр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пријаву за учешће потписану лично или од стране овлашћеног лица и доказ да је у питању овлашће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безусловну понуду, уз навођење јасно одређеног износа на који понуда гла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потписану изјаву о губитку права на повраћај </w:t>
      </w:r>
      <w:r>
        <w:rPr>
          <w:rFonts w:cs="Times New Roman" w:ascii="Times New Roman" w:hAnsi="Times New Roman"/>
          <w:color w:val="000000"/>
          <w:lang w:val="sr-RS"/>
        </w:rPr>
        <w:t>новчаног износа</w:t>
      </w:r>
      <w:r>
        <w:rPr>
          <w:rFonts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потписани нацрт уговора о закупу </w:t>
      </w:r>
      <w:r>
        <w:rPr>
          <w:rFonts w:cs="Times New Roman" w:ascii="Times New Roman" w:hAnsi="Times New Roman"/>
          <w:color w:val="000000"/>
          <w:lang w:val="sr-RS"/>
        </w:rPr>
        <w:t>имовине стечајног дужник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Непотпуне и неуредне понуде и понуде које садрже услов неће се узимати у разматрањ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На самом отварању понуда стечајни управник ће дати могућност понуђачима д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три пута </w:t>
      </w:r>
      <w:r>
        <w:rPr>
          <w:rFonts w:cs="Times New Roman" w:ascii="Times New Roman" w:hAnsi="Times New Roman"/>
          <w:color w:val="000000"/>
          <w:lang w:val="sr-RS"/>
        </w:rPr>
        <w:t>побољшају иницијалне понуде на име закупн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чесницима који нису стекли статус закупца или другог најбољег понуђача, </w:t>
      </w:r>
      <w:r>
        <w:rPr>
          <w:rFonts w:cs="Times New Roman" w:ascii="Times New Roman" w:hAnsi="Times New Roman"/>
          <w:lang w:val="sr-RS"/>
        </w:rPr>
        <w:t>новчани износ</w:t>
      </w:r>
      <w:r>
        <w:rPr>
          <w:rFonts w:cs="Times New Roman" w:ascii="Times New Roman" w:hAnsi="Times New Roman"/>
          <w:lang w:val="sr-CS"/>
        </w:rPr>
        <w:t xml:space="preserve"> се враћа у року од 8 дана од дана проглашења најбољег понуђача. Уплатилац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 губи право на повраћај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 у складу са Изјавом о губитку права на повраћај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говор о закупу </w:t>
      </w:r>
      <w:r>
        <w:rPr>
          <w:rFonts w:cs="Times New Roman" w:ascii="Times New Roman" w:hAnsi="Times New Roman"/>
          <w:color w:val="000000"/>
          <w:lang w:val="sr-RS"/>
        </w:rPr>
        <w:t xml:space="preserve">имовине стечајног дужника </w:t>
      </w:r>
      <w:r>
        <w:rPr>
          <w:rFonts w:cs="Times New Roman" w:ascii="Times New Roman" w:hAnsi="Times New Roman"/>
          <w:color w:val="000000"/>
          <w:lang w:val="sr-CS"/>
        </w:rPr>
        <w:t xml:space="preserve">потписује се у року од 3 радна дана </w:t>
      </w:r>
      <w:r>
        <w:rPr>
          <w:rFonts w:cs="Times New Roman" w:ascii="Times New Roman" w:hAnsi="Times New Roman"/>
          <w:color w:val="000000"/>
          <w:lang w:val="sr-RS"/>
        </w:rPr>
        <w:t>након избора најбољег понуђач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орезе и трошкове који произлазе из закљученог уговора  о закупу у целости сноси закупа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CS"/>
        </w:rPr>
        <w:t>Закуподавац није у обавези да прихвати ни</w:t>
      </w:r>
      <w:r>
        <w:rPr>
          <w:rFonts w:cs="Times New Roman" w:ascii="Times New Roman" w:hAnsi="Times New Roman"/>
          <w:lang w:val="sr-CS"/>
        </w:rPr>
        <w:t xml:space="preserve"> једну достављену понуду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лашћено лице:</w:t>
      </w:r>
      <w:r>
        <w:rPr>
          <w:rFonts w:cs="Times New Roman" w:ascii="Times New Roman" w:hAnsi="Times New Roman"/>
          <w:lang w:val="ru-RU"/>
        </w:rPr>
        <w:t xml:space="preserve"> повереник </w:t>
      </w:r>
      <w:r>
        <w:rPr>
          <w:rFonts w:cs="Times New Roman" w:ascii="Times New Roman" w:hAnsi="Times New Roman"/>
          <w:lang w:val="sr-RS"/>
        </w:rPr>
        <w:t>Предраг Ерић</w:t>
      </w:r>
      <w:r>
        <w:rPr>
          <w:rFonts w:cs="Times New Roman" w:ascii="Times New Roman" w:hAnsi="Times New Roman"/>
          <w:lang w:val="sr-CS"/>
        </w:rPr>
        <w:t>, контакт телефон 064/</w:t>
      </w:r>
      <w:r>
        <w:rPr>
          <w:rFonts w:cs="Times New Roman" w:ascii="Times New Roman" w:hAnsi="Times New Roman"/>
          <w:lang w:val="sr-RS"/>
        </w:rPr>
        <w:t>1617414</w:t>
      </w:r>
      <w:r>
        <w:rPr>
          <w:rFonts w:cs="Times New Roman" w:ascii="Times New Roman" w:hAnsi="Times New Roman"/>
          <w:lang w:val="sr-CS"/>
        </w:rPr>
        <w:t xml:space="preserve"> или путем електронске поште на адре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redrageric78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  <w:lang w:val="sr-Latn-RS"/>
        </w:rPr>
        <w:t>gmail.com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1418" w:bottom="340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40" w:after="200"/>
      <w:jc w:val="center"/>
    </w:pPr>
    <w:rPr>
      <w:b/>
      <w:color w:val="000000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00Z</dcterms:created>
  <dc:creator>Administrator</dc:creator>
  <dc:description/>
  <cp:keywords/>
  <dc:language>en-US</dc:language>
  <cp:lastModifiedBy>vbiocanin</cp:lastModifiedBy>
  <cp:lastPrinted>2018-07-24T13:23:00Z</cp:lastPrinted>
  <dcterms:modified xsi:type="dcterms:W3CDTF">2024-10-22T07:49:00Z</dcterms:modified>
  <cp:revision>2</cp:revision>
  <dc:subject/>
  <dc:title>Агенција за приватизацију - Центар за стечај</dc:title>
</cp:coreProperties>
</file>