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99 став 7 Закона о стечају (Службени гласник РС бр. 104/06, 13/2010 и 83/2014) стгечајни дужни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АКЦИОНАРСКО ДРУШТВО ЗА ПРОИЗВОДЊУ, ПРЕРАДУ И ПРОМЕТ ПОЉОПРИВРЕДНИХ ПРОИЗВОДА „ДРАГАН МАРКОВИ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БРЕНОВАЦ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 стечају и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реновца, ул. Краља Петра I бр.2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тични број 0</w:t>
      </w:r>
      <w:r>
        <w:rPr>
          <w:rFonts w:cs="Times New Roman" w:ascii="Times New Roman" w:hAnsi="Times New Roman"/>
          <w:b/>
          <w:sz w:val="24"/>
          <w:szCs w:val="24"/>
        </w:rPr>
        <w:t>704244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стечајни управник Агенција за лиценцирање стечајних управника-Центар за стечај, а по пуномоћју повереник </w:t>
      </w:r>
      <w:r>
        <w:rPr>
          <w:rFonts w:cs="Times New Roman" w:ascii="Times New Roman" w:hAnsi="Times New Roman"/>
          <w:sz w:val="24"/>
          <w:szCs w:val="24"/>
          <w:lang w:val="sr-RS"/>
        </w:rPr>
        <w:t>Васиљ Васиље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ГЛАШ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давање у закуп пољопривредног земљиш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м прикупљањем пис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их пон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 издавања у закуп</w:t>
            </w:r>
          </w:p>
        </w:tc>
      </w:tr>
      <w:tr>
        <w:trPr>
          <w:trHeight w:val="89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љопривредно земљиште у власништву стечајног дужника 1/1, укупне обрадиве површине око  368,06 ха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посебних цел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 то: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610"/>
        <w:gridCol w:w="2880"/>
      </w:tblGrid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Н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е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дива површина - ХА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НА 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.3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Забрежј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Уровци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гра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69</w:t>
            </w:r>
          </w:p>
        </w:tc>
      </w:tr>
      <w:tr>
        <w:trPr>
          <w:trHeight w:val="300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НА 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те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3.8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Стублин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овач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4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Грабовац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39</w:t>
            </w:r>
          </w:p>
        </w:tc>
      </w:tr>
      <w:tr>
        <w:trPr>
          <w:trHeight w:val="300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НА 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те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7.6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Стублин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брав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0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Трстениц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брав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.6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Орашац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брав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8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Дрен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брав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Грабовац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брав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6</w:t>
            </w:r>
          </w:p>
        </w:tc>
      </w:tr>
      <w:tr>
        <w:trPr>
          <w:trHeight w:val="31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НА 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те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.44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Ушћ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ц-Грани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43</w:t>
            </w:r>
          </w:p>
        </w:tc>
      </w:tr>
      <w:tr>
        <w:trPr>
          <w:trHeight w:val="181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Ушћ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а-Ушћанска Гре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НА 5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те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1.0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Ушћ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а Ба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7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Ушћ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о Пољ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Дрен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о Пољ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9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Дрен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сење 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85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Дрен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нска Ба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Дрен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6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Ушћ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го Пољ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8</w:t>
            </w:r>
          </w:p>
        </w:tc>
      </w:tr>
      <w:tr>
        <w:trPr>
          <w:trHeight w:val="31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НА 6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оте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2.8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Конатиц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рчеве Бар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4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Конатиц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а Ја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Конатиц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еж 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Конатиц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еж 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Конатиц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т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Пољан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синска Ба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Пољан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итна Ба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9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Пољан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ловиц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Пољан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леро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1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Преглед површина земљишта по целинама, износ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кн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за документацију и депоз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а по целинама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17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1300"/>
        <w:gridCol w:w="1564"/>
      </w:tblGrid>
      <w:tr>
        <w:trPr>
          <w:trHeight w:val="226" w:hRule="atLeast"/>
        </w:trPr>
        <w:tc>
          <w:tcPr>
            <w:tcW w:w="8865" w:type="dxa"/>
            <w:tcBorders/>
            <w:vAlign w:val="bottom"/>
          </w:tcPr>
          <w:tbl>
            <w:tblPr>
              <w:tblW w:w="8498" w:type="dxa"/>
              <w:jc w:val="left"/>
              <w:tblInd w:w="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441"/>
              <w:gridCol w:w="1829"/>
              <w:gridCol w:w="1737"/>
              <w:gridCol w:w="1710"/>
            </w:tblGrid>
            <w:tr>
              <w:trPr>
                <w:trHeight w:val="1202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ЕЛИН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вршина - хектара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ЈНИЖА ЦЕНА- РСД/ХА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кнада за документацију - РСД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пози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 xml:space="preserve"> - РС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Целина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7.2961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sr-Latn-RS"/>
                    </w:rPr>
                    <w:t>11.000,00</w:t>
                  </w:r>
                </w:p>
              </w:tc>
              <w:tc>
                <w:tcPr>
                  <w:tcW w:w="1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6,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1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Целина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3.809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sr-Latn-RS"/>
                    </w:rPr>
                    <w:t>11.000,00</w:t>
                  </w:r>
                </w:p>
              </w:tc>
              <w:tc>
                <w:tcPr>
                  <w:tcW w:w="1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8,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1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Целина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7.6287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sr-Latn-RS"/>
                    </w:rPr>
                    <w:t>15.000,00</w:t>
                  </w:r>
                </w:p>
              </w:tc>
              <w:tc>
                <w:tcPr>
                  <w:tcW w:w="1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12,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6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Целина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.4352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6.000,00</w:t>
                  </w:r>
                </w:p>
              </w:tc>
              <w:tc>
                <w:tcPr>
                  <w:tcW w:w="1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6,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1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Целина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1.0008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6.000,00</w:t>
                  </w:r>
                </w:p>
              </w:tc>
              <w:tc>
                <w:tcPr>
                  <w:tcW w:w="1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8,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Целина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2.8882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6.000,00</w:t>
                  </w:r>
                </w:p>
              </w:tc>
              <w:tc>
                <w:tcPr>
                  <w:tcW w:w="1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6,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1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УКУПНО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68.058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здавања у закуп јавним прикупљањем понуда имају сва правна и физичка 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добијања профактуре изврше уплату нак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sr-RS"/>
        </w:rPr>
        <w:t>увећану за ПДВ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откупа документације за сваку конкретну целину (посебно) на текући рачун стечајног дужника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05-12264-97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АИК банке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Профактура се може преузети сваког радног дана од 09:00 до 14:00 часова, а најкасније до 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>22.10.2024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уз обавезну најаву поверенику стечајног управ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лате депозит за сваку целину посебно на текући рачун стечајног дужника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05-12264-97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АИК банке Београд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до 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>23.10.2024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Уплаћени депозит за првопласираног понуђача урачунаће се у цену закупа.  Осталим понуђачима депозит ће бити враћен по истеку рока од 3 радна дана од дана отварања пону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шу изјаву о губитку права на повраћај депозита. Изјава чини саставни део документације сачињене за потребе издавања пољопривредног земљишта у заку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љопривредно земљиште се издаје у виђеном стању, без икаквих гаранција, тако да се закупац не може позивати на његове физичке недостатке. Закупац је дужан да пре потписивања уговора о закупу прегледа предмет закупа. Накнадне рекламације након потписивања уговора о закупу се неће признати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упац је дужан да о свом трошку ангажује овлашћеног геометра за идентификацију катастарских парцела и размеравање аликвотног дела код катастарских парцела у сусвојини са Републиком Србијом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купна површина обрадивог пољопривредног земљишта опредељеног за закуп за сваку целину посебно биће утврђена приликом увођења закуподавца у посед, о чему ће бити потписан записник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уп се уговара на временски период почев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1.1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20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односно од почетка агро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хничке </w:t>
      </w:r>
      <w:r>
        <w:rPr>
          <w:rFonts w:cs="Times New Roman" w:ascii="Times New Roman" w:hAnsi="Times New Roman"/>
          <w:sz w:val="24"/>
          <w:szCs w:val="24"/>
          <w:lang w:val="sr-Latn-RS"/>
        </w:rPr>
        <w:t>2024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до скидања усева </w:t>
      </w:r>
      <w:r>
        <w:rPr>
          <w:rFonts w:cs="Times New Roman" w:ascii="Times New Roman" w:hAnsi="Times New Roman"/>
          <w:sz w:val="24"/>
          <w:szCs w:val="24"/>
          <w:lang w:val="sr-Latn-RS"/>
        </w:rPr>
        <w:t>202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упнина се плаћа у целости, у року 8 (осам) дана од дана  потписивања уговора за цео период закупа, а пре уласка закупца у посед земљишта које је предмет заку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он уплате депозита, а најкасније до 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>25.10.2024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потенцијални закупци, ради правовремене евиденције, морају предати поверенику Агенције за лиценцирање стечајних управника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опуњен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ац пријаве за учешћ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доказ о уплати депозита, потписану изјаву о губитку права на повраћај депозита, </w:t>
      </w:r>
      <w:r>
        <w:rPr>
          <w:rFonts w:cs="Times New Roman" w:ascii="Times New Roman" w:hAnsi="Times New Roman"/>
          <w:sz w:val="24"/>
          <w:szCs w:val="24"/>
          <w:lang w:val="sr-CS"/>
        </w:rPr>
        <w:t>извод из регистра привредних субјеката и ОП образац (ако се као потенцијални закупац пријављује правно лице)</w:t>
      </w:r>
      <w:r>
        <w:rPr>
          <w:rFonts w:cs="Times New Roman" w:ascii="Times New Roman" w:hAnsi="Times New Roman"/>
          <w:sz w:val="24"/>
          <w:szCs w:val="24"/>
          <w:lang w:val="sr-BA"/>
        </w:rPr>
        <w:t>, односно извод из регистра пољопривредног домаћинства и копију личне карте (ако се као потенцијални понуђач јавља физичко лице), овлашћење за заступање, уколико отварању достављених понуда присуствује пуномоћник или законски заступник (за правна лиц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Крајњи ро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достављање понуд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28.10.202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одине 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часова. Прихватају се искључиво понуде у запечаћеној коверти са назнак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»ПИСМЕНА ПОНУДА ЗА ЗАКУП ПОЉОПРИВРЕДНОГ ЗЕМЉИШ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АКЦИОНАРСКО ДРУШТВО ЗА ПРОИЗВОДЊУ, ПРЕРАДУ И ПРОМЕТ ПОЉОПРИВРЕДНИХ ПРОИЗВОДА „ДРАГАН МАРКОВИ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БРЕНОВАЦ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 стечају и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реновца, ул. Краља Петра I бр.2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0</w:t>
      </w:r>
      <w:r>
        <w:rPr>
          <w:rFonts w:cs="Times New Roman" w:ascii="Times New Roman" w:hAnsi="Times New Roman"/>
          <w:b/>
          <w:sz w:val="24"/>
          <w:szCs w:val="24"/>
        </w:rPr>
        <w:t>704244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– НЕ ОТВАРАТИ»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 коверти. У запечаћеној коверти доставити понуде за сваку целину посебно, </w:t>
      </w:r>
      <w:r>
        <w:rPr>
          <w:rFonts w:cs="Times New Roman" w:ascii="Times New Roman" w:hAnsi="Times New Roman"/>
          <w:sz w:val="24"/>
          <w:szCs w:val="24"/>
          <w:lang w:val="sr-CS"/>
        </w:rPr>
        <w:t>с тим да понуда мора бити исказана у динарима по хект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нуде се достављају на следећу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генција за лиценцирање стечајних управни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ентар за стечај, Београд, Теразије 23, трећи спрат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тварање понуда биће одржано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28.10.202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 у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 (60 минута по истеку времена за достављање понуда) на адреси Агенција за лиценцирање стечајних управ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Центар за стечај, Београд, Теразије 23, трећи сп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Запечаћена коверта са понудом доставља се лично и треба да садр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ијаву за учешће потписану лично или од стране овлашћеног лица и доказ да је у питању овлашћено 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BA"/>
        </w:rPr>
        <w:t>доказ о уплати депози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 безусловну понуду, уз навођење јасно одређеног износа на који понуда гла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 потписану изјаву о губитку права на повраћај депоз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влашћење за заступање, уколико отварању понуда не присуствује понуђач лич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извод из регистра привредних субјеката и ОП образац, ако се као понуђач јавља правно лице, односно извод из регистра пољопривредних домаћинстава, ако се као понуђач јавља физичко 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извод из регистрације пољопривредног домаћинства, ако се као понуђач јавља физичко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мора да буде јасна, недвосмислена, читко исписана и оверена печатом и потписом овлашћеног лица. Понуде са варијантама нису дозвољене. Све понуде се достављају на српском језику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епотпуне и неуредне понуде, као и понуде које садрже услов неће се узимати у разматр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отварања понуда комисија ће јавно прочитати резултате из свих приспелих понуда које се узимају у разматрање, те ће, уколико буде више понуђача дати могућност да исти три пута побољшају своје иницијал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им закупнине из члана 3. овог Уговора, Закупац преузима обавезу да сноси и трошкове  пор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других обавеза по питању закупљеног земљишта (порез на земљиште), дохотка од пољопривреде и закупнине које се по основу закупа имају платити надлежном финансијском орга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ма који нису стекли статус закупца или другог најбољег понуђача, депозит се враћа у року од 3 радна дана од дана  отварања понуда. Другопласираном понуђачу депозит се враћа по уплати целокупног износа од стране проглашеног закупца, изузев у случају када не дође до реализације уговора о закупу, односно уколико проглашени закупац одбије да потпише уговор о закупу или не уплати целокупан износ закупнине у прописаним роковима и по прописаној процедури, када се за закупца проглашава деуги најбољи понуђач. Други најбољи понуђач има права и обавезе као проглашени закупа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латилац депозита губи право на повраћај депозита у складу са Изјавом о губитку права на повраћај депоз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о закупу пољопривредног земљишта закључује се у року од 3 радна дана од дана</w:t>
      </w:r>
      <w:r>
        <w:rPr>
          <w:rFonts w:cs="Times New Roman" w:ascii="Times New Roman" w:hAnsi="Times New Roman"/>
          <w:strike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бављања сагласности Одбора поверила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езе и трошкове који произлазе из закљученог уговора  о закупу у целости сноси закупа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Закуподавац није у обавези да прихвати 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дну достављену пон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лашћено лиц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вереник Васиљ Васиље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нтакт телефон </w:t>
      </w:r>
      <w:r>
        <w:rPr>
          <w:rFonts w:cs="Times New Roman" w:ascii="Times New Roman" w:hAnsi="Times New Roman"/>
          <w:sz w:val="24"/>
          <w:szCs w:val="24"/>
        </w:rPr>
        <w:t>011/328225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60/3804-60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путем електронске поште на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ME"/>
          </w:rPr>
          <w:t>vasilj.vasiljev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276" w:right="1275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4"/>
      <w:lang w:val="sr-CS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4"/>
      <w:lang w:val="sr-CS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j.vasiljev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11:00Z</dcterms:created>
  <dc:creator>vesnap</dc:creator>
  <dc:description/>
  <cp:keywords/>
  <dc:language>en-US</dc:language>
  <cp:lastModifiedBy>Jaca</cp:lastModifiedBy>
  <cp:lastPrinted>2020-12-09T13:56:00Z</cp:lastPrinted>
  <dcterms:modified xsi:type="dcterms:W3CDTF">2024-10-15T11:20:00Z</dcterms:modified>
  <cp:revision>63</cp:revision>
  <dc:subject/>
  <dc:title> </dc:title>
</cp:coreProperties>
</file>