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ДЕОНИЧКО ДРУШТВО У МЕШОВИТОЈ СВОЈИНИ ЗА ВИСОКОГРАДЊУ "РАД" ПО, БЕЛА ЦРКВА - У СТЕЧАЈУ, МБ: 08247781, ПИБ: 107012967, као правно лиц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ДЕОНИЧКО ДРУШТВО У МЕШОВИТОЈ СВОЈИНИ ЗА ВИСОКОГРАДЊУ "РАД" ПО, БЕЛА ЦРКВА - У СТЕЧАЈ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Б: 0824778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ИБ: 107012967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 најзначајнијом имовином описа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 огласу који је објављен дана 30.08.2024. године у дневним новинама Политика, Информер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.040.254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.040.254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РАГАН ПОПОВИЋ ПР ТРКИ, Језерска ББ, Бела Цр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 55571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ДЕОНИЧКО ДРУШТВО У МЕШОВИТОЈ СВОЈИНИ ЗА ВИСОКОГРАДЊУ "РАД" ПО, БЕЛА ЦРКВА - У СТЕЧАЈ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МБ: 08247781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ИБ: 107012967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 најзначајнијом имовином описано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 огласу који је објављен дана 30.08.2024. године у дневним новинама Политика, Информер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7.040.254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7.040.254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РАГАН ПОПОВИЋ ПР ТРКИ, Језерска ББ, Бела Цр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 55571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bCs/>
        </w:rPr>
        <w:t xml:space="preserve">Уколико Република Србија у складу са  чланом 103. Законa о културном наслеђу одлучи да не искористи право прече куповине у складу са Огласом од </w:t>
      </w:r>
      <w:r>
        <w:rPr>
          <w:bCs/>
          <w:lang w:val="sr-RS"/>
        </w:rPr>
        <w:t>30</w:t>
      </w:r>
      <w:r>
        <w:rPr>
          <w:bCs/>
        </w:rPr>
        <w:t>.0</w:t>
      </w:r>
      <w:r>
        <w:rPr>
          <w:bCs/>
          <w:lang w:val="sr-RS"/>
        </w:rPr>
        <w:t>8</w:t>
      </w:r>
      <w:r>
        <w:rPr>
          <w:bCs/>
        </w:rPr>
        <w:t>.202</w:t>
      </w:r>
      <w:r>
        <w:rPr>
          <w:bCs/>
          <w:lang w:val="sr-RS"/>
        </w:rPr>
        <w:t>4</w:t>
      </w:r>
      <w:r>
        <w:rPr>
          <w:bCs/>
        </w:rPr>
        <w:t>. године, стечајни управник ће закључити уговор о купопродаји са најбољим поњуђачем.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17-12-26T15:34:00Z</cp:lastPrinted>
  <dcterms:modified xsi:type="dcterms:W3CDTF">2024-10-02T10:25:00Z</dcterms:modified>
  <cp:revision>12</cp:revision>
  <dc:subject/>
  <dc:title>САОПШТЕЊЕ</dc:title>
</cp:coreProperties>
</file>