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Да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Latn-RS"/>
        </w:rPr>
        <w:t>.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sz w:val="22"/>
          <w:szCs w:val="22"/>
          <w:lang w:val="sr-RS"/>
        </w:rPr>
        <w:t>ПЈ</w:t>
      </w:r>
      <w:r>
        <w:rPr>
          <w:b/>
          <w:sz w:val="22"/>
          <w:szCs w:val="22"/>
        </w:rPr>
        <w:t xml:space="preserve"> Нови Сад, одржана је продаја </w:t>
      </w:r>
      <w:r>
        <w:rPr>
          <w:b/>
          <w:sz w:val="22"/>
          <w:szCs w:val="22"/>
          <w:lang w:val="sr-RS"/>
        </w:rPr>
        <w:t xml:space="preserve"> стечајног дужника AD Alfa protein Vršac  – u stečaju, Вршац, Маргитски пут бб,МБ 08045151, ПИБ 102083862, као правног лица              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упа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AD Alfa protein Vršac  – u stečaju, Вршац, Маргитски пут б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Б: 0804515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ИБ: 10208386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 продај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е стечајни дужник као правно лице, детаљно описане у   огласу који је објављен дана 30.08.2024. године у дневним новинама Политика, Информер, Ало и на сајту АЛС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NOVOGRADNJA - RUMA DOO RU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Железничка 208, Ру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Б: 08026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4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упа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AD Alfa protein Vršac  – u stečaju, Вршац, Маргитски пут б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МБ: 08045151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ИБ: 10208386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 продаје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е стечајни дужник као правно лице, детаљно описане у   огласу који је објављен дана 30.08.2024. године у дневним новинама Политика, Информер, Ало и на сајту АЛС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NOVOGRADNJA - RUMA DOO RU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Железничка 208, Ру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Б: 08026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amalivukovic</dc:creator>
  <dc:description/>
  <cp:keywords/>
  <dc:language>en-US</dc:language>
  <cp:lastModifiedBy>jcubrilo</cp:lastModifiedBy>
  <cp:lastPrinted>2017-12-26T15:34:00Z</cp:lastPrinted>
  <dcterms:modified xsi:type="dcterms:W3CDTF">2024-10-01T09:14:00Z</dcterms:modified>
  <cp:revision>6</cp:revision>
  <dc:subject/>
  <dc:title>САОПШТЕЊЕ</dc:title>
</cp:coreProperties>
</file>