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02</w:t>
      </w:r>
      <w:r>
        <w:rPr>
          <w:b/>
          <w:sz w:val="22"/>
          <w:szCs w:val="22"/>
          <w:lang w:val="sr-Latn-RS"/>
        </w:rPr>
        <w:t>.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Latn-RS"/>
        </w:rPr>
        <w:t>.202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</w:rPr>
        <w:t xml:space="preserve"> године, у организацији Агенције за лиценцирање стечајних управника, Центар за стечај – </w:t>
      </w:r>
      <w:r>
        <w:rPr>
          <w:b/>
          <w:sz w:val="22"/>
          <w:szCs w:val="22"/>
          <w:lang w:val="sr-RS"/>
        </w:rPr>
        <w:t>ПЈ</w:t>
      </w:r>
      <w:r>
        <w:rPr>
          <w:b/>
          <w:sz w:val="22"/>
          <w:szCs w:val="22"/>
        </w:rPr>
        <w:t xml:space="preserve"> Нови Сад, одржана је продаја </w:t>
      </w:r>
      <w:r>
        <w:rPr>
          <w:b/>
          <w:sz w:val="22"/>
          <w:szCs w:val="22"/>
          <w:lang w:val="sr-RS"/>
        </w:rPr>
        <w:t xml:space="preserve"> имовине стечајног дужника </w:t>
      </w:r>
      <w:r>
        <w:rPr>
          <w:b/>
          <w:sz w:val="22"/>
          <w:szCs w:val="22"/>
        </w:rPr>
        <w:t>ЈКП ПРОГРЕС БАЧКИ ПЕТРОВАЦ – у стечају из Бачког Петровца,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Народне револуције бр. 5</w:t>
      </w:r>
      <w:r>
        <w:rPr>
          <w:b/>
          <w:sz w:val="22"/>
          <w:szCs w:val="22"/>
          <w:lang w:val="sr-Latn-RS"/>
        </w:rPr>
        <w:t>,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методом јавног надметања 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82050" cy="220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857"/>
                              <w:gridCol w:w="2773"/>
                              <w:gridCol w:w="1772"/>
                              <w:gridCol w:w="2586"/>
                              <w:gridCol w:w="2974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узеће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мет продаје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стварена цена (дин)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2" w:leader="none"/>
                                      <w:tab w:val="left" w:pos="3277" w:leader="none"/>
                                    </w:tabs>
                                    <w:ind w:right="58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уп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ЈКП ПРОГРЕС БАЧКИ ПЕТРОВАЦ – у стечају из Бачког Петров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родне револуције бр.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Матични број: 08198748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 продаје чини покретна имовина стечајног дужника на адреси у Кулпину, Школска б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,  према огласу објављеном дан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2.2022. године у дневним новинама „Ало“ и „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Информер“, као и на сајту АЛС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/>
                                    <w:t>35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/>
                                    <w:t>629,6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/>
                                    <w:t>35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/>
                                    <w:t>629,65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ЈКП "КОМУНАЛАЦ" Бачки Петровац, Народне револуције бр. 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ачки Петрова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мб: 082132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173.45pt;mso-wrap-distance-left:9pt;mso-wrap-distance-right:9pt;mso-wrap-distance-top:0pt;mso-wrap-distance-bottom:0pt;margin-top:0.05pt;mso-position-vertical-relative:text;margin-left:1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8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857"/>
                        <w:gridCol w:w="2773"/>
                        <w:gridCol w:w="1772"/>
                        <w:gridCol w:w="2586"/>
                        <w:gridCol w:w="2974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узеће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мет продаје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стварена цена (дин)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2" w:leader="none"/>
                                <w:tab w:val="left" w:pos="3277" w:leader="none"/>
                              </w:tabs>
                              <w:ind w:right="58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пац</w:t>
                            </w:r>
                          </w:p>
                        </w:tc>
                      </w:tr>
                      <w:tr>
                        <w:trPr>
                          <w:trHeight w:val="239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ЈКП ПРОГРЕС БАЧКИ ПЕТРОВАЦ – у стечају из Бачког Петровц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родне револуције бр.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Матични број: 08198748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 продаје чини покретна имовина стечајног дужника на адреси у Кулпину, Школска бб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,  према огласу објављеном да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.02.2022. године у дневним новинама „Ало“ и „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Информер“, као и на сајту АЛС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/>
                              <w:t>352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/>
                              <w:t>629,6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/>
                              <w:t>352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/>
                              <w:t>629,65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ЈКП "КОМУНАЛАЦ" Бачки Петровац, Народне револуције бр. 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ачки Петр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мб: 082132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6:00Z</dcterms:created>
  <dc:creator>amalivukovic</dc:creator>
  <dc:description/>
  <cp:keywords/>
  <dc:language>en-US</dc:language>
  <cp:lastModifiedBy>jcubrilo</cp:lastModifiedBy>
  <cp:lastPrinted>2017-12-26T15:34:00Z</cp:lastPrinted>
  <dcterms:modified xsi:type="dcterms:W3CDTF">2022-03-02T10:20:00Z</dcterms:modified>
  <cp:revision>4</cp:revision>
  <dc:subject/>
  <dc:title>САОПШТЕЊЕ</dc:title>
</cp:coreProperties>
</file>