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ГЕНЦИЈА ЗА ЛИЦЕНЦИРА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 14.06.2021. године, у организацији Агенције за лиценцирање стечајних управник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Центра за стечај, одржана је продаја непокретне имовине стечајног дужника, методом јавног надметања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6"/>
        <w:gridCol w:w="1531"/>
        <w:gridCol w:w="1645"/>
        <w:gridCol w:w="1865"/>
        <w:gridCol w:w="1847"/>
      </w:tblGrid>
      <w:tr>
        <w:trPr>
          <w:trHeight w:val="488" w:hRule="atLeast"/>
        </w:trPr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целина из Огласа)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јвиша постигнута цена на јавном надметању (дин)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јбољи понуђач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олдинг компанија „ЈУГОПРЕВОЗ“ ДОО Чачак у стечају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тични број: 07167288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ја не</w:t>
            </w:r>
            <w:r>
              <w:rPr>
                <w:b/>
                <w:sz w:val="24"/>
                <w:szCs w:val="24"/>
                <w:lang w:val="sr-RS"/>
              </w:rPr>
              <w:t xml:space="preserve">покретне имовине </w:t>
            </w:r>
            <w:r>
              <w:rPr>
                <w:b/>
                <w:sz w:val="24"/>
                <w:szCs w:val="24"/>
                <w:lang w:val="ru-RU"/>
              </w:rPr>
              <w:t>стечајног дужника означене као Целина редни број 1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.616.830,00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.000.000,00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АД СТАРИ ГРАД ЧАЧАК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Б: 07182538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 обзиром да је највиша постигнута цена на </w:t>
      </w:r>
      <w:r>
        <w:rPr>
          <w:b/>
          <w:sz w:val="24"/>
          <w:szCs w:val="24"/>
          <w:lang w:val="sr-RS"/>
        </w:rPr>
        <w:t xml:space="preserve">другом </w:t>
      </w:r>
      <w:r>
        <w:rPr>
          <w:b/>
          <w:sz w:val="24"/>
          <w:szCs w:val="24"/>
          <w:lang w:val="sr-CS"/>
        </w:rPr>
        <w:t>јавном надметању за куповину непокретне имовине стечајног дуж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Холдинг компанија „ЈУГОПРЕВОЗ“ ДОО Чачак у стечају</w:t>
      </w:r>
      <w:r>
        <w:rPr>
          <w:b/>
          <w:sz w:val="24"/>
          <w:szCs w:val="24"/>
          <w:lang w:val="sr-Latn-RS"/>
        </w:rPr>
        <w:t>,</w:t>
      </w:r>
      <w:r>
        <w:rPr>
          <w:b/>
          <w:sz w:val="24"/>
          <w:szCs w:val="24"/>
          <w:lang w:val="sr-CS"/>
        </w:rPr>
        <w:t xml:space="preserve"> означене као Целина редни број 1, нижа од 50% од процењене вредности предмета продаје, Комисија за спровођење продаје констатује да ће коначна одлука о највишој постигнутој цени бити донета након изјашњења Одбора поверилаца и разлучног повериоца стечајног дужника, а све у складу са чланом 136в  Закона о стечају и Националним стандардом број 5 - Национални стандард о начину и поступку уновчења имовине стечајног дужника ("Сл. гласник РС" број 62/2018).</w:t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8:00Z</dcterms:created>
  <dc:creator>Zorke</dc:creator>
  <dc:description/>
  <cp:keywords/>
  <dc:language>en-US</dc:language>
  <cp:lastModifiedBy>Filip FM. Marinkovic</cp:lastModifiedBy>
  <cp:lastPrinted>2021-06-14T12:29:00Z</cp:lastPrinted>
  <dcterms:modified xsi:type="dcterms:W3CDTF">2021-06-14T11:19:00Z</dcterms:modified>
  <cp:revision>5</cp:revision>
  <dc:subject/>
  <dc:title>ФАКС ПОРУКА</dc:title>
</cp:coreProperties>
</file>